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6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2.png" ContentType="image/png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редняя общеобразовательная школа №3»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1300 Республика Бурятия  </w:t>
      </w:r>
    </w:p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род Северобайкальск   ул. 60 лет ВЛКСМ,17  </w:t>
      </w:r>
    </w:p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/факс. 8(30130)26642  8(30130)26517</w:t>
      </w:r>
    </w:p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Директор МОУ СОШ № 3</w:t>
      </w:r>
    </w:p>
    <w:p>
      <w:pPr>
        <w:pStyle w:val="NoSpacing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Грудинина В.Е.</w:t>
      </w:r>
    </w:p>
    <w:p>
      <w:pPr>
        <w:pStyle w:val="NoSpacing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8» октября 2010 года.</w:t>
      </w:r>
    </w:p>
    <w:p>
      <w:pPr>
        <w:pStyle w:val="NoSpacing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ЧЕТ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 результатах самообследования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ОУ «Средняя общеобразовательная школа №3» города Северобайкальск Республики Бурятия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в 2010 году.   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байкальск, 2010 </w:t>
      </w:r>
    </w:p>
    <w:p>
      <w:pPr>
        <w:pStyle w:val="Normal"/>
        <w:spacing w:lineRule="auto" w:line="240" w:before="0" w:after="28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ие сведения об общеобразовательном учреждении, характеристика О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 3 является муниципальным общеобразовательным учреждением средней общеобразовательной школой г. Северобайкальск Республики Бур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ий аспект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№ 3 построена в 1978 году. 1 сентября 1978 года начала работу восьмилетняя школа, а уже в 1979 году школе был присвоен статус средн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еверобайкальского городского совета местного самоуправления от 23.01.2003г. № 343 «О создании муниципальных образовательных учреждений»   на ее базе     создано муниципальное общеобразовательное учреждение «Средняя  общеобразовательная школа №3». За годы функционирования школа прошла ряд этапов от традиционной общеобразовательной школы, городской экспериментальной площадки по апробации модели слияния учебной и внеучебной деятельности учащихся в одно образовательное пространство до проектирования модели школы «саморазвит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 - правовое обеспечение деятельности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 регламентирующие деятельность О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ОУ СОШ №3, принят в 2002 год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 № 241897 от 29.02.2008 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АА  149871 от 23.12 2005 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№000283980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 в Единый государственный реестр юридического лица №00126920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Устав МОУ  средняя общеобразовательная школа № 1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грамма развития образовательного учреждения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разовательная программа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лжностные инструкции работников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ллективный договор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казы, распоряжения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рудовые договоры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говоры о материальной ответственности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нструкции по охране труда, пожарной безопасности 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авила внутреннего трудового распорядка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педагогическом совете ОУ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научно-методическом совете школы; 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б информационно-образовательном центре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совещании при директоре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C00000"/>
        </w:rPr>
      </w:pPr>
      <w:r>
        <w:rPr>
          <w:rFonts w:cs="Times New Roman" w:ascii="Times New Roman" w:hAnsi="Times New Roman"/>
          <w:b w:val="false"/>
          <w:bCs w:val="false"/>
        </w:rPr>
        <w:t>Положение о совещании при заместителе директора школы по учебной работе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ложение об Управляющем совете образовательного учреждения 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попечительском совете школы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б общешкольном родительском комитете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попечительском совете класса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б  родительском комитете класса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порядке хранения, выдачи и учета документов государственного образца об основном общем и среднем (полном)общем образовании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C00000"/>
        </w:rPr>
      </w:pPr>
      <w:r>
        <w:rPr>
          <w:rFonts w:cs="Times New Roman" w:ascii="Times New Roman" w:hAnsi="Times New Roman"/>
          <w:b w:val="false"/>
          <w:bCs w:val="false"/>
        </w:rPr>
        <w:t>Положение о работе с персональными данными работников и обучающихся образовательного учреждения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порядке аттестации педагогических и руководящих работников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школьной аттестационной комиссии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распределении стимулирующей части ФОТ педработников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нормах профессионального поведения учителя, воспитателя образовательного учреждения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б учебном кабинете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переводе обучающихся в следующий класс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внутришкольном контроле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перечне компетентностей и процедур подтверждения их сформированности у учащихся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б учете неблагополучных семей и учащихся школы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кружковой работе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б организации питания детей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б административно-общественном контроле по охране труда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порядке проведения инструктажей по охране труда с руководителями, работниками и учащимися школы</w:t>
      </w:r>
    </w:p>
    <w:p>
      <w:pPr>
        <w:pStyle w:val="Xl25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о реферате как итоговой аттестации учащихся 9, 11 –х классо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для учащихся.</w:t>
      </w:r>
    </w:p>
    <w:p>
      <w:pPr>
        <w:pStyle w:val="NoSpacing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ложение об ученическом самоуправлении школы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классном ученическом самоуправлении 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журстве по школе</w:t>
      </w:r>
    </w:p>
    <w:p>
      <w:pPr>
        <w:pStyle w:val="NoSpacing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ановке на внутришкольный учет учащихся школ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черты обще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3 расположено в нескольких километрах от города Северобайкальска, в поселке Заречный, и является социокультурным центром для него. Школа  тесно сотрудничает многие годы с ДК «Современник», оказывает платные дополнительные услуги: занятия в тренажерном зале, предшкола, курсы пользователей компьют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отрудничество с другими учреждениями, организациями в рамках учебного плана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связ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школе сложилась система связей, приведенная ниже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связей с учреждениями дополните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3160" cy="349948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58" t="-10" r="-206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внешних связей школы в посел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88585" cy="316928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309" t="-215" r="-35489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дного из основных  направлений программы модернизации образования, а именно, «Взаимодействие системы профессионального образования с общеобразовательной школой» требует создания системы внешних связей школы с научно-исследовательскими, научными, издательскими, а также высшими учебными заведениями. В последующие годы школа должна обеспечить это взаимодействие. Формы такого взаимодействия могут быть  различными: от обмена информацией по взаимно интересным вопросам до совместной разработки и апробации учебных программ, планов и учебно-методических пособ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риоритеты деятельности по усовершенствованию и развитию ОУ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ссия шк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оздание условий для образования учащихся, которое способствует становлению социально ответственной, критически мыслящей поликультурной личности, члена гражданского общества, человека, способного к адекватному целеполаганию и выбору  в условиях стремительно изменяющегося социально-культурного бытия, сознающего образование как универсальную ценность и готового  к его продолжению в течение всей жизни 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школы: создать школу, которая позволяет получить образование согласно запросам, потребностям, склонностям и возможностям учащихся с различным уровнем развития, мотивации, обучаемости и обуч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стратегической цели возможна при решении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тактических ц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прогрессивные приемы управления образовательным процессом как на уровне администратор - учитель, так и на уровне учитель - ученик, позволяющие повысить роль коллегиальности в системе управления образовательным процессом (2009-20010 гг. - администратор - учитель; 2010-2011 гг. - учитель - ученик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управленческой, хозяйственной и образовательной деятельности современные информационные технологии, позволяющие поднять культуру управления и организации учебно-воспитательного процесса  на уровень требований XXI 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своение учащимися ключевых компетенций, способствующих их успешности и самореализации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образовательный процесс прогрессивные педагогические тех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образовательные технологии, которые по характеру содержания и структуре являются не только и не столько обучающими, сколько воспитательны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фильное и предпрофильное образ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группы профессионально или предпрофессиональной подготов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дополнительного образован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систему диагностики состояния здоровь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ых тактических целей делает необходимым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окальных ц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влечение внебюджетных средств (постоянн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администрации и педагогов школы на исследовательской осно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у обучения и повышения квалификации администрации школы и педагогических сотруд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должностных инструкции, соответствующих исследовательской деятельности сотрудников школы (весь период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недрение системы оздоровительной деятельности учащихся за счет ШК и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традиционные формы внеклассной работы (школьный издательский центр на базе кабинета информатики - 2009 г., музыкально-театральная студия - 2010 г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туристско-краеведческую и спортивную работ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группы по обучению професс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 классы или  группы, спрофилированные на ВУ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истему дополнительного образования и дошкольного образования как за счет бесплатных, так и платных дополнительных образовательных услуг (постоянно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использованию компьютера и других современных средств в деятельности сотрудников школы (постоянн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обретение и (или) разработку необходимых программных и технических средств (постоянн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бучение сотрудников использованию в своей деятельности современных информационных средств (постоянно)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ированность участников образовательного процесса о деятельности О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 школы опирается на результаты педагогического мониторинга. Мониторинг направлен на комплексное динамическое отслеживание процессов, определяющих количественно-качественные измен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среды (кадровый состав, образовательная программа ОУ и материально-техническое обеспечение образования)/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технолог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образовательного проце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оперативного и стратегического управления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ониторинга является обеспечение эффективного слежения за состоянием образования в школе, аналитическое обобщение результатов деятельности, корректировка деятельности управленцев, учителя, учащихся на основе результатов монито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по уроню обученности, овладения ключевыми компетенциями, здоровья, воспитанности,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зы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лучены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правленческ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редств получения информации, на основе которой принимаются управленческие решения, позволяющие корректировать ход ее выполнения.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средствам можно отнести различные формы текущей и итоговой аттестации обучающихся, разнообразные способы учета их достижений (см. таблицу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. Формы текущей и итоговой аттестации.</w:t>
      </w:r>
      <w:r>
        <w:rPr/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708"/>
        <w:gridCol w:w="1736"/>
        <w:gridCol w:w="1436"/>
        <w:gridCol w:w="2529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упени обучения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язательные формы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учета достижений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кущая аттестация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</w:t>
              <w:br/>
              <w:t>аттестация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чная деятельность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неурочная </w:t>
              <w:br/>
              <w:t>деятельность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ая </w:t>
              <w:br/>
              <w:t>школ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-9-е классы)</w:t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е работы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еседова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зачет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ый зачет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очная работ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чине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ные виды диктантов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ложе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машняя контрольная работ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исание и защита рефератов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еседова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та рефератов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экзамен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ый экзамен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ение тетрадей по предметам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текущей успеваемости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внеучебной активности учащихся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в предметных олимпиадах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е отчеты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в выставках, фестивалях, конкурсах, соревнованиях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в творческих выездах</w:t>
            </w:r>
          </w:p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в НОУ</w:t>
              <w:br/>
              <w:br/>
            </w:r>
          </w:p>
        </w:tc>
      </w:tr>
      <w:tr>
        <w:trPr>
          <w:trHeight w:val="93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школ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-11-е классы)</w:t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еседова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исание и защита рефератов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ственное исследова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зачет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ый зачет</w:t>
            </w:r>
          </w:p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ая творческая работ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очная работ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чине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ные виды диктантов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беседова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щита выпускной учебно-исследовательской работы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ный экзамен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ый экзамен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исание творческой работы -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ение тетрадей по предметам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текущей успеваемости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графика создания  учебно-исследовательской работы</w:t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внеучебной активности учащихся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в предметных олимпиадах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орческие отчеты</w:t>
            </w:r>
          </w:p>
          <w:p>
            <w:pPr>
              <w:pStyle w:val="Normal"/>
              <w:autoSpaceDE w:val="false"/>
              <w:spacing w:lineRule="auto" w:line="240" w:before="15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в выставках, фестивалях, конкурсах, соревнованиях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в творческих выездах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ие в научно-практических конференциях</w:t>
            </w:r>
          </w:p>
        </w:tc>
      </w:tr>
    </w:tbl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межуточн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- любой вид аттестации кроме итоговой, проводимой в выпускных классах 2-ой и 3-ей ступе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шей школе сложилась пятиуровневая система промежуточной аттестации учащих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- само- и взаимоконтроль, осуществляемый на  всех учебных занятия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 уровень </w:t>
      </w:r>
      <w:r>
        <w:rPr>
          <w:rFonts w:cs="Times New Roman" w:ascii="Times New Roman" w:hAnsi="Times New Roman"/>
          <w:sz w:val="24"/>
          <w:szCs w:val="24"/>
        </w:rPr>
        <w:t>- многоуровневая система контроля учителя, планируемая до начала изучения темы на основе технологической кар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- экспертный контроль методического объединения, планируемый на весь учебный год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уровень</w:t>
      </w:r>
      <w:r>
        <w:rPr>
          <w:rFonts w:cs="Times New Roman" w:ascii="Times New Roman" w:hAnsi="Times New Roman"/>
          <w:sz w:val="24"/>
          <w:szCs w:val="24"/>
        </w:rPr>
        <w:t xml:space="preserve"> - контроль независимой комиссии, осуществляемый в соответствии с Планом работы школы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уровень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ый контроль, планируемый как составная ч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ВШК</w:t>
      </w:r>
      <w:r>
        <w:rPr>
          <w:rFonts w:cs="Times New Roman" w:ascii="Times New Roman" w:hAnsi="Times New Roman"/>
          <w:sz w:val="24"/>
          <w:szCs w:val="24"/>
        </w:rPr>
        <w:t xml:space="preserve"> на текущий учебный го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- и взаимоконтрол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произвести самооценку уровня знаний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- и взаимоконтроль осуществляют учащиес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- и взаимоконтроль проводится в форме взаимных проверок, сравнением с образцом, консультацией с учителе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- и взаимоконтроль проводится во всех классах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ющий назначается учителем или выбирается ученико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- и взаимоконтроль проводится по всем предметам, но наиболее ярко он проявляется при использ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н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гральной </w:t>
      </w:r>
      <w:r>
        <w:rPr>
          <w:rFonts w:cs="Times New Roman" w:ascii="Times New Roman" w:hAnsi="Times New Roman"/>
          <w:sz w:val="24"/>
          <w:szCs w:val="24"/>
        </w:rPr>
        <w:t>технолог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 </w:t>
      </w:r>
      <w:r>
        <w:rPr>
          <w:rFonts w:cs="Times New Roman" w:ascii="Times New Roman" w:hAnsi="Times New Roman"/>
          <w:b/>
          <w:bCs/>
          <w:sz w:val="24"/>
          <w:szCs w:val="24"/>
        </w:rPr>
        <w:t>КС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- и взаимоконтроль проводится в соответствии с планами уроков, разработанных учителе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амо- и взаимоконтролю осуществляется в процессе учебных занят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само- и взаимоконтроля обычно готовится учителем, но может выбираться проверяющим ученико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- и взаимоконтроля обсуждаются на том же или на следующем уро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ногоуровневая система контроля учи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уровень знания, понимания, применения, обобщения и ценностной оценки изученного материала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ителя осуществляется в соответствии с технологической картой,  составленной учителем на всю тему еще до ее изучения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учителя проводится во всех классах по всем предметам, но наиболее ярко его многоуровневый характер проявляется на уроках проводимых либо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ной, </w:t>
      </w:r>
      <w:r>
        <w:rPr>
          <w:rFonts w:cs="Times New Roman" w:ascii="Times New Roman" w:hAnsi="Times New Roman"/>
          <w:sz w:val="24"/>
          <w:szCs w:val="24"/>
        </w:rPr>
        <w:t xml:space="preserve">либо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гральной </w:t>
      </w:r>
      <w:r>
        <w:rPr>
          <w:rFonts w:cs="Times New Roman" w:ascii="Times New Roman" w:hAnsi="Times New Roman"/>
          <w:sz w:val="24"/>
          <w:szCs w:val="24"/>
        </w:rPr>
        <w:t xml:space="preserve">технологии, либо по техн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невой дифференциации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тролю учителя осуществляется в процессе учебных занятий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контроля учитель готовит еще до изучения темы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исьменных работ осуществляется учителем до следующего урока по данному предмету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работы  учитель дает устную рецензию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ительского контроля обсуждаются на следующем уроке по данному предмет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кспертный контроль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уровень знаний базового компонента у учащихся и ее динамику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контроль проводится в форме самостоятельных и контрольных  работ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контроль проводится во всех классах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кспертной комиссии утверждается заместителем директора по учебно-методической работе. В состав комиссии входит учитель и ассистент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ы, выносящиеся на контроль экспертной комиссии, определяются председа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, по согласованию с заместителем директора по учебно-методической работе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кспертной комиссии проводится в соответствии с планированием конкретного учителя по согласованию с завучем-диспетчером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тролю экспертной  комиссии осуществляется в процессе учебных занятий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контроля экспертной комиссии готовят представители методических объединений, согласуя его с  заместителем директора по учебно-методической работе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исьменных аттестационных работ осуществляется членами независимой комиссии в школе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, об экспертном контроле ведущий учитель в письменной форме сдает руководителю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дней после проведения контроля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сьменные работы, оцененные отметками «2» и «5»,  ведущий учитель пишет рецензию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троля экспертной комиссией обсуждаются на совещ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 независимой комисс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знаний базового компонента и уровень обученности у учащихся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езависимой комиссией проводится в форме письменных работ, тестов и тематических зачетов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езависимой комиссией проводится в классах, определенных решением заместителя директора по учебно-методической работе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езависимой комиссии утверждается приказом директора. В состав комиссии входит учитель и ассистент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выносящиеся на контроль независимой комиссии, определяются решением администрации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езависимой комиссии проводится по расписанию, утвержденному завучем-диспетчером не позднее, чем за неделю до ее начала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тролю независимой комиссии осуществляется в процессе учебных занятий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контроля независимой комиссии готовят представители методических объединений по заданию заместителя директора по учебно-методической работе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исьменных аттестационных работ осуществляется членами независимой комиссии в школе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зачетной аттестации ведущий учитель в письменной форме сдает заместителю директора по учебно-методической работе в течение трех дней после проведения контроля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сьменные работы, оцененные отметками «2» и «5», ведущий учитель пишет рецензию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независимой комиссией обсуждаются на совещании при админист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дминистративный контроль </w:t>
      </w:r>
      <w:r>
        <w:rPr>
          <w:rFonts w:cs="Times New Roman" w:ascii="Times New Roman" w:hAnsi="Times New Roman"/>
          <w:sz w:val="24"/>
          <w:szCs w:val="24"/>
        </w:rPr>
        <w:t>- зачетная аттестация.</w:t>
      </w:r>
    </w:p>
    <w:p>
      <w:pPr>
        <w:pStyle w:val="Normal"/>
        <w:autoSpaceDE w:val="false"/>
        <w:spacing w:before="0" w:after="0"/>
        <w:ind w:firstLine="4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знаний базового компонента и динамику уровня обученности у учащихся, систему работы учителя по предмету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аттестация проводится в форме устных и письменных экзаменов, тестов, тематических зачетов, семинаров и других формах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четной аттестации допускаются все учащиеся с 3-его по 11-й класс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четной аттестации освобождаются учащиеся, достигшие отличных результатов по предметам, вынесенным на зачетную аттестацию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заболевшие в период проведения зачетной аттестации, сдают ее в сроки, установленные для них приказом директора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ую аттестацию проводит комиссия, состав которой утверждается приказом директора. В состав комиссии входит учитель и ассистент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, выносящиеся на зачетную аттестацию, определяются решением администрации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аттестация проводится по расписанию, утвержденному директором школы не позднее, чем за неделю до ее начала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четной аттестации осуществляется в процессе учебных занятий. Проведение зачетной аттестации по двум предметам в один день не допускается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зачетной аттестации готовят представители методических объединений по заданию заместителя директора по учебно-методической работе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исьменных аттестационных работ осуществляется членами комиссии в школе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зачетной аттестации ведущий учитель в письменной форме сдает заместителю директора по учебно-методической работе в течение трех дней после проведения аттестации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получившие на зачетной аттестации неудовлетворительные отметки, пересдают ее в течение 10 дней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сьменные работы, оцененные отметками «2» и «5»,  ведущий учитель пишет рецензию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четной аттестации обсуждаются на совещании при администрации.</w:t>
      </w:r>
    </w:p>
    <w:p>
      <w:pPr>
        <w:pStyle w:val="Normal"/>
        <w:autoSpaceDE w:val="false"/>
        <w:spacing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 диагностической основе администрация может оперативно выявлять и устранять факторы и условия, вызывающие отклонения от запланированных результатов и корректировать свою деятельность с целью достижения нового ка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аспекты деятельности ОУ в области обучения и методов препода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и по ступеням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I ступе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общеучебные умения и навыки, на основе их природосообразного развития, позволяющие всем им перейти к освоению стандарта образования в школе II ступени и не менее 1/3 учащихся - к освоению повышенных стандартов, при сохранении уровня здоровья и повышении уровня воспит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II ступен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ть условия для формирования у подростка способности к осуществлению ответственного выбора собственной  индивидуальной образовательной траектории через полидеятельностный принцип организации 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 </w:t>
      </w:r>
      <w:r>
        <w:rPr>
          <w:rFonts w:cs="Times New Roman" w:ascii="Times New Roman" w:hAnsi="Times New Roman"/>
          <w:sz w:val="24"/>
          <w:szCs w:val="24"/>
        </w:rPr>
        <w:t>Обеспечить уровень подготовки учащихся на уровне госстандар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III ступен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ть  образовательное пространство, адекватное старшему школьному возрасту через  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  в выбранном вузе. </w:t>
      </w:r>
      <w:r>
        <w:rPr>
          <w:rFonts w:cs="Times New Roman" w:ascii="Times New Roman" w:hAnsi="Times New Roman"/>
          <w:sz w:val="24"/>
          <w:szCs w:val="24"/>
        </w:rPr>
        <w:t xml:space="preserve">Обеспечить уровень образования и развития учащихся, необходимый для социальной адаптации в эпоху рыночных отношений, при снижении уровня здоровья не более чем на 5% и сформированности уровня воспитанности на уровне требований цивилизованного, демократического общества  XXI века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образовательного учреждения и система его 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. Структура управления школ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8815</wp:posOffset>
                </wp:positionH>
                <wp:positionV relativeFrom="paragraph">
                  <wp:posOffset>80645</wp:posOffset>
                </wp:positionV>
                <wp:extent cx="635" cy="403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45pt;margin-top: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4225</wp:posOffset>
                </wp:positionH>
                <wp:positionV relativeFrom="paragraph">
                  <wp:posOffset>-364490</wp:posOffset>
                </wp:positionV>
                <wp:extent cx="2228850" cy="73279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49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6.85pt;height:59.05pt;mso-wrap-distance-left:9.05pt;mso-wrap-distance-right:9.05pt;mso-wrap-distance-top:0pt;mso-wrap-distance-bottom:0pt;margin-top:-28.7pt;mso-position-vertical-relative:text;margin-left:161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7410</wp:posOffset>
                </wp:positionH>
                <wp:positionV relativeFrom="paragraph">
                  <wp:posOffset>17145</wp:posOffset>
                </wp:positionV>
                <wp:extent cx="2145665" cy="57785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0.3pt;height:46.85pt;mso-wrap-distance-left:9.05pt;mso-wrap-distance-right:9.05pt;mso-wrap-distance-top:0pt;mso-wrap-distance-bottom:0pt;margin-top:1.35pt;mso-position-vertical-relative:text;margin-left:168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</wp:posOffset>
                </wp:positionH>
                <wp:positionV relativeFrom="paragraph">
                  <wp:posOffset>17145</wp:posOffset>
                </wp:positionV>
                <wp:extent cx="1504315" cy="57785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9.8pt;height:46.85pt;mso-wrap-distance-left:9.05pt;mso-wrap-distance-right:9.05pt;mso-wrap-distance-top:0pt;mso-wrap-distance-bottom:0pt;margin-top:1.35pt;mso-position-vertical-relative:text;margin-left:21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7870</wp:posOffset>
                </wp:positionH>
                <wp:positionV relativeFrom="paragraph">
                  <wp:posOffset>17145</wp:posOffset>
                </wp:positionV>
                <wp:extent cx="1421765" cy="57785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3.3pt;height:46.85pt;mso-wrap-distance-left:9.05pt;mso-wrap-distance-right:9.05pt;mso-wrap-distance-top:0pt;mso-wrap-distance-bottom:0pt;margin-top:1.35pt;mso-position-vertical-relative:text;margin-left:358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81810</wp:posOffset>
                </wp:positionH>
                <wp:positionV relativeFrom="paragraph">
                  <wp:posOffset>141605</wp:posOffset>
                </wp:positionV>
                <wp:extent cx="368300" cy="12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1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87520</wp:posOffset>
                </wp:positionH>
                <wp:positionV relativeFrom="paragraph">
                  <wp:posOffset>141605</wp:posOffset>
                </wp:positionV>
                <wp:extent cx="273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pt;margin-top:1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8815</wp:posOffset>
                </wp:positionH>
                <wp:positionV relativeFrom="paragraph">
                  <wp:posOffset>73660</wp:posOffset>
                </wp:positionV>
                <wp:extent cx="635" cy="807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75130</wp:posOffset>
                </wp:positionH>
                <wp:positionV relativeFrom="paragraph">
                  <wp:posOffset>73660</wp:posOffset>
                </wp:positionV>
                <wp:extent cx="1543685" cy="807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18815</wp:posOffset>
                </wp:positionH>
                <wp:positionV relativeFrom="paragraph">
                  <wp:posOffset>73660</wp:posOffset>
                </wp:positionV>
                <wp:extent cx="1603375" cy="807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750</wp:posOffset>
                </wp:positionH>
                <wp:positionV relativeFrom="paragraph">
                  <wp:posOffset>-7620</wp:posOffset>
                </wp:positionV>
                <wp:extent cx="1053465" cy="459740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.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4.3pt;height:37.55pt;mso-wrap-distance-left:9.05pt;mso-wrap-distance-right:9.05pt;mso-wrap-distance-top:0pt;mso-wrap-distance-bottom:0pt;margin-top:-0.6pt;mso-position-vertical-relative:text;margin-left:222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.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7760</wp:posOffset>
                </wp:positionH>
                <wp:positionV relativeFrom="paragraph">
                  <wp:posOffset>-7620</wp:posOffset>
                </wp:positionV>
                <wp:extent cx="1195705" cy="45974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5.5pt;height:37.55pt;mso-wrap-distance-left:9.05pt;mso-wrap-distance-right:9.05pt;mso-wrap-distance-top:0pt;mso-wrap-distance-bottom:0pt;margin-top:-0.6pt;mso-position-vertical-relative:text;margin-left:88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4820</wp:posOffset>
                </wp:positionH>
                <wp:positionV relativeFrom="paragraph">
                  <wp:posOffset>-7620</wp:posOffset>
                </wp:positionV>
                <wp:extent cx="1160145" cy="45974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2.7pt;height:37.55pt;mso-wrap-distance-left:9.05pt;mso-wrap-distance-right:9.05pt;mso-wrap-distance-top:0pt;mso-wrap-distance-bottom:0pt;margin-top:-0.6pt;mso-position-vertical-relative:text;margin-left:336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5130</wp:posOffset>
                </wp:positionH>
                <wp:positionV relativeFrom="paragraph">
                  <wp:posOffset>106045</wp:posOffset>
                </wp:positionV>
                <wp:extent cx="635" cy="2374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8815</wp:posOffset>
                </wp:positionH>
                <wp:positionV relativeFrom="paragraph">
                  <wp:posOffset>106045</wp:posOffset>
                </wp:positionV>
                <wp:extent cx="635" cy="2374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560570</wp:posOffset>
                </wp:positionH>
                <wp:positionV relativeFrom="paragraph">
                  <wp:posOffset>106045</wp:posOffset>
                </wp:positionV>
                <wp:extent cx="261620" cy="2374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22190</wp:posOffset>
                </wp:positionH>
                <wp:positionV relativeFrom="paragraph">
                  <wp:posOffset>106045</wp:posOffset>
                </wp:positionV>
                <wp:extent cx="1092200" cy="237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7760</wp:posOffset>
                </wp:positionH>
                <wp:positionV relativeFrom="paragraph">
                  <wp:posOffset>155575</wp:posOffset>
                </wp:positionV>
                <wp:extent cx="1195705" cy="70866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25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5.5pt;height:57.15pt;mso-wrap-distance-left:9.05pt;mso-wrap-distance-right:9.05pt;mso-wrap-distance-top:0pt;mso-wrap-distance-bottom:0pt;margin-top:12.25pt;mso-position-vertical-relative:text;margin-left:88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0</wp:posOffset>
                </wp:positionH>
                <wp:positionV relativeFrom="paragraph">
                  <wp:posOffset>155575</wp:posOffset>
                </wp:positionV>
                <wp:extent cx="1053465" cy="44767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64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4.3pt;height:36.6pt;mso-wrap-distance-left:9.05pt;mso-wrap-distance-right:9.05pt;mso-wrap-distance-top:0pt;mso-wrap-distance-bottom:0pt;margin-top:12.25pt;mso-position-vertical-relative:text;margin-left:222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0515</wp:posOffset>
                </wp:positionH>
                <wp:positionV relativeFrom="paragraph">
                  <wp:posOffset>155575</wp:posOffset>
                </wp:positionV>
                <wp:extent cx="1089025" cy="447675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4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7.1pt;height:36.6pt;mso-wrap-distance-left:9.05pt;mso-wrap-distance-right:9.05pt;mso-wrap-distance-top:0pt;mso-wrap-distance-bottom:0pt;margin-top:12.25pt;mso-position-vertical-relative:text;margin-left:324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6710</wp:posOffset>
                </wp:positionH>
                <wp:positionV relativeFrom="paragraph">
                  <wp:posOffset>-19050</wp:posOffset>
                </wp:positionV>
                <wp:extent cx="982345" cy="70866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5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8.7pt;height:57.15pt;mso-wrap-distance-left:9.05pt;mso-wrap-distance-right:9.05pt;mso-wrap-distance-top:0pt;mso-wrap-distance-bottom:0pt;margin-top:-1.5pt;mso-position-vertical-relative:text;margin-left:427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5130</wp:posOffset>
                </wp:positionH>
                <wp:positionV relativeFrom="paragraph">
                  <wp:posOffset>167640</wp:posOffset>
                </wp:positionV>
                <wp:extent cx="635" cy="2374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7760</wp:posOffset>
                </wp:positionH>
                <wp:positionV relativeFrom="paragraph">
                  <wp:posOffset>42545</wp:posOffset>
                </wp:positionV>
                <wp:extent cx="1255395" cy="447675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0.2pt;height:36.6pt;mso-wrap-distance-left:9.05pt;mso-wrap-distance-right:9.05pt;mso-wrap-distance-top:0pt;mso-wrap-distance-bottom:0pt;margin-top:3.35pt;mso-position-vertical-relative:text;margin-left:88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ОУ СОШ №3 построена в соответствии с Уставом и учетом задач, поставленных в образовательной программе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 (сравнительный анализ за последние пять ле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ала функционирования Школа работает в составе 1-11 класов. Дополнительно в структуру  школы  включаются дети от 6 до 7 лет (предшкол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 Продолжительность учебного года, сроки проведения и продолжительность каникул устанавливаются годовым календарным учебным графиком, утверждаемым директо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/>
      </w:pPr>
      <w:r>
        <w:rPr/>
        <w:t>МОУ СОШ № 3 на 2010/2011 учебный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43"/>
        <w:gridCol w:w="1076"/>
        <w:gridCol w:w="1076"/>
        <w:gridCol w:w="1480"/>
        <w:gridCol w:w="1063"/>
        <w:gridCol w:w="1480"/>
      </w:tblGrid>
      <w:tr>
        <w:trPr>
          <w:trHeight w:val="62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>
          <w:trHeight w:val="5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>
          <w:trHeight w:val="5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3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неделя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декабря</w:t>
            </w:r>
          </w:p>
        </w:tc>
      </w:tr>
      <w:tr>
        <w:trPr>
          <w:trHeight w:val="5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55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 м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 У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 УО</w:t>
            </w:r>
          </w:p>
        </w:tc>
      </w:tr>
      <w:tr>
        <w:trPr>
          <w:trHeight w:val="205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февраль, 7 дн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2008-20010 гг. МОУ СОШ «3» работает по образовательной программе, разработанной рабочей группой, рассмотренной на заседаниях Управляющего совета, Методического совета школы и утвержденной  и принятой Педагогическим советом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. Сроки освоения образовательной программы школы по ступеням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4"/>
        <w:gridCol w:w="1944"/>
        <w:gridCol w:w="1886"/>
        <w:gridCol w:w="18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асы в недел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асы в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шко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строится на основе годового учебного плана и программ, разрабатываемых самостоятельно в соответствии с федеральным образовательным стандартом и федеральным базисным учебным планом с учетом регионального учебного плана. Календарно-тематическое планирование по предметам является частью учебной программы по предмету.  Учебный план и программы рассматриваются на школьных методических объединениях и Методическом совете и утверждаются директором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 в школе осуществляется   также на основе индивидуальных учебных планов, разработанных в соответствии с рекомендациями федерального базисного плана и  национально-регионального компонента, которые реализуются в сопровождении тьютор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вузовской и досузовской подготовки (2 года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ператор ЭВМ» (700 часов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(до 11 лет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(1год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 осуществляется после успешного усвоения ими общеобразовательных программ начального, основного  общего  и среднего (полного)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и режим д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/>
      </w:pPr>
      <w:r>
        <w:rPr/>
        <w:t>Распорядок занятий устанавливается расписанием занятий и режимом дня, утверждаемыми директором. Расписание занятий и режим дня составляется  в соответствии с требованиями САНПиНа.</w:t>
      </w:r>
    </w:p>
    <w:tbl>
      <w:tblPr>
        <w:tblW w:w="1075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00"/>
        <w:gridCol w:w="453"/>
        <w:gridCol w:w="474"/>
        <w:gridCol w:w="97"/>
        <w:gridCol w:w="701"/>
        <w:gridCol w:w="474"/>
        <w:gridCol w:w="675"/>
        <w:gridCol w:w="80"/>
        <w:gridCol w:w="474"/>
        <w:gridCol w:w="957"/>
        <w:gridCol w:w="474"/>
        <w:gridCol w:w="379"/>
        <w:gridCol w:w="455"/>
        <w:gridCol w:w="474"/>
        <w:gridCol w:w="823"/>
        <w:gridCol w:w="162"/>
        <w:gridCol w:w="320"/>
        <w:gridCol w:w="859"/>
        <w:gridCol w:w="474"/>
        <w:gridCol w:w="904"/>
        <w:gridCol w:w="26"/>
        <w:gridCol w:w="447"/>
      </w:tblGrid>
      <w:tr>
        <w:trPr>
          <w:trHeight w:val="1385" w:hRule="atLeast"/>
        </w:trPr>
        <w:tc>
          <w:tcPr>
            <w:tcW w:w="56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3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исание уроков в МОУ СОШ №3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0-2011 учебный год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3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речь 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деятельность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еева О.П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.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ое воспитание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.А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3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еева О.П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.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нов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1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Т.Н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3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деятельность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еева О.П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.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нов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3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ык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3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образование</w:t>
            </w:r>
          </w:p>
        </w:tc>
        <w:tc>
          <w:tcPr>
            <w:tcW w:w="1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еева О.П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7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36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 Бурятии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.</w:t>
            </w:r>
          </w:p>
        </w:tc>
        <w:tc>
          <w:tcPr>
            <w:tcW w:w="25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Бурятии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750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едельник</w:t>
            </w:r>
          </w:p>
        </w:tc>
      </w:tr>
      <w:tr>
        <w:trPr>
          <w:trHeight w:val="238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 (д.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 (д.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-ра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-ра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Ж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 (м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 (маль.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балл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</w:tr>
      <w:tr>
        <w:trPr>
          <w:trHeight w:val="238" w:hRule="atLeast"/>
        </w:trPr>
        <w:tc>
          <w:tcPr>
            <w:tcW w:w="10750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торник</w:t>
            </w:r>
          </w:p>
        </w:tc>
      </w:tr>
      <w:tr>
        <w:trPr>
          <w:trHeight w:val="238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.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.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ХК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ро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Ж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балл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10750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а</w:t>
            </w:r>
          </w:p>
        </w:tc>
      </w:tr>
      <w:tr>
        <w:trPr>
          <w:trHeight w:val="238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у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балл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</w:t>
            </w:r>
          </w:p>
        </w:tc>
      </w:tr>
      <w:tr>
        <w:trPr>
          <w:trHeight w:val="238" w:hRule="atLeast"/>
        </w:trPr>
        <w:tc>
          <w:tcPr>
            <w:tcW w:w="10750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тверг</w:t>
            </w:r>
          </w:p>
        </w:tc>
      </w:tr>
      <w:tr>
        <w:trPr>
          <w:trHeight w:val="238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аф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ы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балл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10750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ятница</w:t>
            </w:r>
          </w:p>
        </w:tc>
      </w:tr>
      <w:tr>
        <w:trPr>
          <w:trHeight w:val="238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ит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аф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. РБ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.РБ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род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тория Рб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мет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ч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коно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инд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балл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</w:tr>
      <w:tr>
        <w:trPr>
          <w:trHeight w:val="238" w:hRule="atLeast"/>
        </w:trPr>
        <w:tc>
          <w:tcPr>
            <w:tcW w:w="10750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а</w:t>
            </w:r>
          </w:p>
        </w:tc>
      </w:tr>
      <w:tr>
        <w:trPr>
          <w:trHeight w:val="238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лл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олог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-ра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оном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ч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олог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ч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тор.Р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ч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О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тер. РБ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геб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РБ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-р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огр.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гл.яз.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баллов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еализует следующие образовательные программы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(1-4 классы) – 1 ступень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 (5-9 классы) – 2 ступень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 (10-11 классы) – 3 ступень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300855" cy="19856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1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обучающихся не превышает норм предельно допустимых нагрузок, определенных САНПиНом. Количество часов, отведенных на преподавание отдельных предметов, не ниже минимальных часов, определенных федеральным  компонентом базисного учебного пл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яснительная записка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Учебный план МОУ «СОШ №3» на 2010/2011 учебный год сформирован на основе федерального компонента государственного стандарта общего образования, федерального базисного учебного плана для ОУ РФ, Устава МОУ, СанПиНа, кадрового состава, учебно-методического обеспечения, материально-технической базы школ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Содержание образования школы распределено по ступеням обучения согласно стандартным образовательным областя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филология, математика/ИКТ обществознание, естествознание, искусство, технология, физическая культура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в модуле «Началь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1 класс школы экспериментально переходит на новый  федеральный государственный стандарт образования. Учебный план для 1 класса обеспечивает введение в действие и реализацию требований Стандарта, определяет общий объем нагрузки 30 часов и максимальный объем аудиторной нагрузки обучающихся – 20 часов. Внеурочная деятельность организуется по следующим направлениям: спортивно-оздоровительное – 2 часа в неделю, художественно-эстетическое – 2 часа, научно- познавательное – 2 часа, военно-патриотическое – 1 час, общественно – полезная деятельность -2 часа и 1 час -  проектная деятельность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5550" cy="19335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6" t="23575" r="-8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2-4-х классов ориентирован на 4-летний нормативный срок освоения государственных программ начального общего образования.                Продолжительность учебного года: 1 класс- 33 учебные недели, 2-4 классы – 34 учебные недели. Продолжительность урока для 1 класса – 35 минут, для 2-4 классов – 40 минут. Содержание   образования начальной школы реализуется через образовательные области, обеспечивающие целостное восприятие мира. Изучение предметов соответствует базовому уровню. Во 2-4-х  классах изучаются предметы: русский язык, чтение, математика, музыка, интегрированный курс «ИЗО и художественный труд», физическая культура. Английский  язык изучается со 2-го класса, информатика изучается в 3-4-х классах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филология, математика/ИКТ обществознание, естествознание, искусство, технология, физическая куль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в моду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по учебным планам общеобразовательного и предпрофильного направлений по параллелям 5-9-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дметы базового компонента изучаются согласно федеральному базисному учебному плану, ориентированному на 35 учебных недель в год. В федеральном базисном учебном плане соотносятся федеральный компонент, региональный (национально-региональный) и компонент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ы национально-регионального компонента используется в 5 классе на изучение литературы Бурятии и экологии Бурятии. В 6 классе на изучении экологии Бурятии, географии Бурятии. В 7-х классах – география Бурятии и ХОД.  В 8 классе – география Бурятии и ХОД, в 9 классе история и литература Бурятии (2 час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ы  школьного компонента используются для изучения математики в 5-8 классах, русский язык в 8 классе, история в 8 классе. Введен 3 час физкультуры с 5 по 9 класс, часы технологии  (1ч) в 5-7 классах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филология, математика/ИКТ обществознание, естествознание, искусство, технология, физическая куль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ы базового компонента изучаются согласно федеральному базисному учебному плану, ориентированному на 35 учебных недель в год. В федеральном базисном учебном плане соотносятся федеральный компонент, региональный (национально-региональный) и компонент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по универсальному учебному плану в 11 классе, в 10 классе по социально-зкономическому профилю.</w:t>
      </w:r>
    </w:p>
    <w:p>
      <w:pPr>
        <w:pStyle w:val="Normal"/>
        <w:ind w:left="142" w:right="-1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ы национально-регионального компонента используются в 10-11-х классов на изучение предмета «Литература  Бурятии», «История Бурятии».      </w:t>
      </w:r>
    </w:p>
    <w:p>
      <w:pPr>
        <w:pStyle w:val="Normal"/>
        <w:ind w:right="-1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школьного компонента используются в 10-м классе для ведения практикумов:  «Физика», «История», «Русский язык», «Физическая культура»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используются в 11 классе для ведения практикумов: «Русский язык», «История», «Математика», «Физика», «Биология».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школы соответствует региональному базисному учебному плану общеобразовательных школ, дает возможность школе определиться в  образовательной подготовке учащихся согласно федеральному компоненту государственного стандарта общего образования, дает условия для выбора учащимися определенных предметов с целью развития познавательных интересов и личностного самоопредел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области</w:t>
      </w:r>
      <w:r>
        <w:rPr>
          <w:rFonts w:cs="Times New Roman" w:ascii="Times New Roman" w:hAnsi="Times New Roman"/>
          <w:sz w:val="24"/>
          <w:szCs w:val="24"/>
        </w:rPr>
        <w:t>: филология, математика/ИКТ обществознание, естествознание, искусство, технология, физическая культу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 в модул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школ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по учебным планам общеобразовательного и предпрофильного направлений по параллелям 5-9-х клас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дметы базового компонента изучаются согласно федеральному базисному учебному плану, ориентированному на 35 учебных недель в год. В федеральном базисном учебном плане соотносятся федеральный компонент, региональный (национально-региональный) и компонент образовательного учрежд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Часы национально-регионального компонента используется в 5 классе на изучение литературы Бурятии и экологии Бурятии. В 6 классе на изучении экологии Бурятии, географии Бурятии. В 7-х классах – география Бурятии и ХОД.  В 8 классе – экология Бурятии, в 9 классе история и литература Бурятии (2 часа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асы  школьного компонента используется для изучения информатики в 5, 6, 7-х классах, в 9-м классе – «Решение контрольно-измерительных материалов» (подготовка к ГИА по русскому языку), «Решение контрольно-измерительных материалов» (подготовка к ГИА по математике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бразовательные области:</w:t>
      </w:r>
      <w:r>
        <w:rPr>
          <w:rFonts w:cs="Times New Roman" w:ascii="Times New Roman" w:hAnsi="Times New Roman"/>
          <w:sz w:val="24"/>
          <w:szCs w:val="24"/>
        </w:rPr>
        <w:t xml:space="preserve"> филология, математика/ИКТ обществознание, естествознание, искусство, технология, физическая культура.</w:t>
      </w:r>
    </w:p>
    <w:p>
      <w:pPr>
        <w:pStyle w:val="Normal"/>
        <w:spacing w:lineRule="auto" w:line="240" w:before="0" w:after="120"/>
        <w:ind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по универсальному учебному план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ы базового компонента изучаются согласно федеральному базисному учебному плану, ориентированному на 35 учебных недель в год. В федеральном базисном учебном плане соотносятся федеральный компонент, региональный (национально-региональный) и компонент образовательного учреждения.</w:t>
      </w:r>
    </w:p>
    <w:p>
      <w:pPr>
        <w:pStyle w:val="Normal"/>
        <w:spacing w:lineRule="auto" w:line="240" w:before="0" w:after="12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ы национально-регионального компонента используются в 10-11-х классов на изучение предмета «Литература  Бурятии», «История Бурятии», «Обществознание».       </w:t>
      </w:r>
    </w:p>
    <w:p>
      <w:pPr>
        <w:pStyle w:val="Normal"/>
        <w:spacing w:lineRule="auto" w:line="240" w:before="0" w:after="12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ы школьного компонента используются в 10-м классе для введения практикумов: «Математика», «Физика», «География», «Русский язык», «Химия».</w:t>
      </w:r>
    </w:p>
    <w:p>
      <w:pPr>
        <w:pStyle w:val="Normal"/>
        <w:spacing w:lineRule="auto" w:line="240" w:before="0" w:after="12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используются в параллели 11-х классов для введения практикумов: «Русский язык», «Биология», «Математика», «Физика», «Обществознание».   </w:t>
      </w:r>
    </w:p>
    <w:p>
      <w:pPr>
        <w:pStyle w:val="Normal"/>
        <w:spacing w:lineRule="auto" w:line="240" w:before="0" w:after="12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школы соответствует региональному базисному учебному плану общеобразовательных школ, дает возможность школе определиться в своей образовательной подготовке учащихся согласно федеральному компоненту государственного стандарта общего образования, дает условия для выбора учащимися определенных предметов с целью развития познавательных интересов и личностного самоопределения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количества подготовок в школе третьей ступени одночасовые курсы изучаются по полугодиям в качестве двухчасовых кур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МОУ «Средняя общеобразовательная школа №3»</w:t>
      </w:r>
    </w:p>
    <w:p>
      <w:pPr>
        <w:pStyle w:val="Normal"/>
        <w:spacing w:lineRule="auto" w:line="240"/>
        <w:jc w:val="center"/>
        <w:rPr/>
      </w:pPr>
      <w:r>
        <w:rPr/>
        <w:t>на 2010 -2011 учебный год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9"/>
        <w:gridCol w:w="395"/>
        <w:gridCol w:w="395"/>
        <w:gridCol w:w="395"/>
        <w:gridCol w:w="395"/>
        <w:gridCol w:w="504"/>
        <w:gridCol w:w="395"/>
        <w:gridCol w:w="395"/>
        <w:gridCol w:w="455"/>
        <w:gridCol w:w="455"/>
        <w:gridCol w:w="555"/>
        <w:gridCol w:w="395"/>
        <w:gridCol w:w="504"/>
      </w:tblGrid>
      <w:tr>
        <w:trPr>
          <w:trHeight w:val="11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тельные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тельные компонен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.язы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. ми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овед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ру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чение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о-региональный компонен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И Бурят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Бурят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 Бурят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Бурят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Буряти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кольный компонен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тельные области ФГ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тельные компонен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ортивно-оздоровитель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доровые и сильные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ернышко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но-познаватель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Почемучка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енно - патриотическ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Юный патриот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венно-полезная 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Творю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ектная деятель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Шаги к успеху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матика  (угл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сский язык (угл.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рия (угл.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ология (фак-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Календарь народных праздников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язательные индивидуальные и групповые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профильная подготовка (элективные курс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среднего (полного) общего образования</w:t>
      </w:r>
    </w:p>
    <w:p>
      <w:pPr>
        <w:pStyle w:val="Normal"/>
        <w:jc w:val="center"/>
        <w:rPr/>
      </w:pPr>
      <w:r>
        <w:rPr/>
        <w:t xml:space="preserve">для МОУ СОШ№3 на 2010-2011 учебный год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41"/>
        <w:gridCol w:w="301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о недельных учебных час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е предметы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о-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Бурят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Бурят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ьный компонен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ый объем  учебной нагрузки учащихся при шестидневной учебной недел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реднего (полного) обще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ОУ СОШ№3 на 2010-2011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ий профи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недельных учебных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о-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Бур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ур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омпон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объем  учебной нагрузки учащихся при шестидневной учебной неде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-2011 году в школе продолжается обучение (второй год) по индивидуальным учебным планам в общеобразовательном классе (11класс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7210" cy="37541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8195" r="-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ессивные технологии, используемые в образовательном процесс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школы используются следующие прогрессивные технологии: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054"/>
        <w:gridCol w:w="1396"/>
        <w:gridCol w:w="2721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организационным формам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 типу управления познавательной </w:t>
              <w:br/>
              <w:t>деятельностью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одходу к ребенку</w:t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реобладающему методу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о-урочная.</w:t>
              <w:br/>
              <w:t>Индивидуальные.</w:t>
              <w:br/>
              <w:t>Групповые.</w:t>
              <w:br/>
              <w:t>Дифференцированного обучения.</w:t>
              <w:br/>
              <w:t>Коллективного способа обучения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по книге.</w:t>
              <w:br/>
              <w:t>Системы малых групп.</w:t>
              <w:br/>
              <w:t>Обучение с помощью ТСО</w:t>
            </w:r>
          </w:p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 проектов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о ориентированные.</w:t>
              <w:br/>
              <w:t>Гуманно-лич-ностные.</w:t>
              <w:br/>
              <w:t>Сотрудничества</w:t>
            </w:r>
          </w:p>
        </w:tc>
        <w:tc>
          <w:tcPr>
            <w:tcW w:w="2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ительно-иллюстратив-ные.</w:t>
              <w:br/>
              <w:t>Развивающего обучения.</w:t>
              <w:br/>
              <w:t>Диалогические.</w:t>
              <w:br/>
              <w:t>Информационные.</w:t>
              <w:br/>
              <w:t>Игровые.</w:t>
              <w:br/>
              <w:t>Программированного обу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уществление целей 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4784"/>
        <w:gridCol w:w="1889"/>
        <w:gridCol w:w="360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дущие технологии</w:t>
            </w:r>
          </w:p>
        </w:tc>
        <w:tc>
          <w:tcPr>
            <w:tcW w:w="4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ая школа</w:t>
              <w:br/>
              <w:t>(5-9-е классы)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няя школа</w:t>
              <w:br/>
              <w:t>(10-11-е класс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ационные технологии</w:t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о-урочная систем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онно-семинарская систем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тно-сессионная систем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мультимеди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е на основе схем и знаковых моделей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Диалоговые технологии</w:t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пут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куссия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баты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Игровое моделирование</w:t>
            </w:r>
          </w:p>
        </w:tc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дактические игры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малых группах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3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в парах сменного состав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модульного обучения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программированного обучения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учебно-поисковой деятельности учащихся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систематического познавательного поиска учащихся по типу научного исследования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ное обучение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4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о ориентированное обучение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" w:after="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firstLine="57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ение  образовательной программы нацелено на переход от предметно-пространственной к образовательно-пространственной среде, что требует использования адекватных педагогических технологий, содействующих обретению учащимися субъектной позиции в отношении своего собственного образования. Они базируются на идеях Успеха, Достижений, Сотрудничества, Творческой самореализации: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технология индивидуального комплексного непрерывного сопровождения учащихся;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технология «Годового круга традиций и праздников», реализуемая педагогами в воспитательной работе  в форме дел и событий коллективного творческого характера;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технология сопровождения учебно-исследовательской деятельности старшеклассников, направленная на развитие их исследовательских умений в рамках создания и защиты учебно-исследовательских работ;</w:t>
      </w:r>
    </w:p>
    <w:p>
      <w:pPr>
        <w:pStyle w:val="Normal"/>
        <w:autoSpaceDE w:val="false"/>
        <w:spacing w:before="0" w:after="12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нообразие используемых в системе педагогических технологий повышает мотивацию учащихся, делает процесс освоения знаний личностно значимым и успеш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. Характеристика кадрового соста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343"/>
        <w:gridCol w:w="338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вместител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сотрудников (включая АУП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име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.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69180" cy="1969135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едагогов по образованию, возрасту, педагогическому стажу и квалификационным категориям по состоянию на 1 ноября 2010 года представлено на рис. 2, 3, 4 и 5 соответственно.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1950" cy="2515235"/>
            <wp:effectExtent l="0" t="0" r="0" b="0"/>
            <wp:docPr id="3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.  Характеристика кадров п</w:t>
      </w:r>
      <w:r>
        <w:rPr/>
        <w:t>о стажу работы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068"/>
        <w:gridCol w:w="310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вмести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л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л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 л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. Характеристика педагогического состава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8135" cy="24987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Характеристика педагогических кадров по  категор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тегор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тегор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. Характеристика педагогических кадров по  категори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200215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.  Характеристика педагогических кадров по возрас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сотрудников составляет      46 лет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85740" cy="215011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. </w:t>
      </w:r>
      <w:r>
        <w:rPr/>
        <w:t>Почетные звания и награды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439"/>
        <w:gridCol w:w="125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гра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евич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А.П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строительство  БА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евич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буева М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 ЦК ВЛКСМ «Молодой гвардеец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илетк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Государственного комитета СССР по народному образова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кевич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а В.Е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Хурала РБ. Почетная грамота Правительства Р.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хинова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А.П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ётный работник образования РФ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саева  А 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медаль «85 лет со дня образования Республики Бурят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.М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Профсоюза работников народного образования и науки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Курсы повышения квалификации педагогических работников  в 2009-2010 учебном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де проходили кур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тика кур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са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ина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1С-Управление школой, май, 2009 г.; </w:t>
            </w:r>
          </w:p>
          <w:p>
            <w:pPr>
              <w:pStyle w:val="ListParagraph"/>
              <w:spacing w:lineRule="auto" w:line="240" w:before="0" w:after="0"/>
              <w:ind w:lef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анин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саева А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БИПКРиО для учителей русского языка и литературы, ноябрь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жнеангар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УР, курсы «Информационные технологии в обучении», октябрь-ноябрь 2009 г.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н Н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спользованию программ «СМ-Тес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спользованию программ «СМ- Тес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буева М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использованию программ «СМ-Тес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ин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еев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У, дистанцион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«Менеджмент в ОУ», май-август 2010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ина В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еева О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У, дистанцион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«Менеджмент в ОУ», май-август 2010,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пять лет все педагоги (100%) прошли курсы повышения квалифик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е достижения педагог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педагоги школы принимали участие в муниципальных конкурсах «Учитель года», «Самый классный классный», «Лучший по достижениям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06 году учитель истории Бутаков Е.Г. занял 3 место в конкурсе педагогического мастерства «Учитель год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Кравченко Н.А. в 2008 году в результате рейтингования стала призером конкурса «Лучший по достижениям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 году В..Е.Грудинина стала победителем в республиканском конкурсе руководителей ОУ «Лидер образова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б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6471"/>
        <w:gridCol w:w="83"/>
        <w:gridCol w:w="83"/>
        <w:gridCol w:w="1961"/>
      </w:tblGrid>
      <w:tr>
        <w:trPr>
          <w:trHeight w:val="266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детей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- сироты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c одним умершим* родителем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социальные сироты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без матери (в разводе)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из этих семей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без отца (в разводе)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из этих семей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группы риска*: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на учёте в ОППН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ов-шие правонарушения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имеющие приводы в милицию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щие на внутришкольном учёте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поставить на учёт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-инвалиды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аходятся на индивидуальном обучении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имеющие  отклонения в развитии: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Р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твенно-отсталые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ие органические расстройства личности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лагополучные семьи, в т.ч.: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употребляют алкоголем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оняются от надлежащего выполнения родительских обязанностей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т  на учёте в милиции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щие на учёте в ООПП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щие на учёте в КДН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щие на учёте в соц.защите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-инвалиды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-пенсионеры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беспеченные семьи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из эих семей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а материальная помощь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из эих семей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бесплатное питание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детей, занимающиеся в кружках и секциях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состоящие на учёте в ОППН*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. Социальный паспорт школы на 2010-2011 учебны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32250" cy="2559050"/>
            <wp:effectExtent l="0" t="0" r="0" b="0"/>
            <wp:docPr id="3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. </w:t>
      </w:r>
      <w:r>
        <w:rPr>
          <w:rFonts w:cs="Times New Roman" w:ascii="Times New Roman" w:hAnsi="Times New Roman"/>
          <w:b/>
          <w:bCs/>
          <w:sz w:val="24"/>
          <w:szCs w:val="24"/>
        </w:rPr>
        <w:t>Этниче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 обучающихся, наличие беженцев и переселенце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90"/>
        <w:gridCol w:w="1260"/>
        <w:gridCol w:w="1440"/>
        <w:gridCol w:w="1260"/>
        <w:gridCol w:w="126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щки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. Этнический состав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контингент – русские,  до 2008 года на втором месте были буряты и украинцы, с 2009 года на втором месте – азербайджанцы, на третьем – тата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6775" cy="26003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2600280"/>
                          <a:chOff x="0" y="0"/>
                          <a:chExt cx="467676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6760" cy="26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29880"/>
                            <a:ext cx="4602960" cy="24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78560"/>
                            <a:ext cx="34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50680"/>
                            <a:ext cx="34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22800"/>
                            <a:ext cx="34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294920"/>
                            <a:ext cx="34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67400"/>
                            <a:ext cx="34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39520"/>
                            <a:ext cx="34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11640"/>
                            <a:ext cx="34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83400"/>
                            <a:ext cx="34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5520"/>
                            <a:ext cx="34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5520"/>
                            <a:ext cx="3435840" cy="205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70000"/>
                            <a:ext cx="46440" cy="1936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497880"/>
                            <a:ext cx="47160" cy="1708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611640"/>
                            <a:ext cx="47160" cy="1595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1160"/>
                            <a:ext cx="47160" cy="1025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522800"/>
                            <a:ext cx="46440" cy="68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9232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64440"/>
                            <a:ext cx="46440" cy="34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978560"/>
                            <a:ext cx="46440" cy="227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092320"/>
                            <a:ext cx="4644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09232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11640"/>
                            <a:ext cx="46440" cy="1595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53280"/>
                            <a:ext cx="47160" cy="1253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181160"/>
                            <a:ext cx="47160" cy="1025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181160"/>
                            <a:ext cx="47160" cy="1025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1181160"/>
                            <a:ext cx="46440" cy="1025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3400"/>
                            <a:ext cx="47160" cy="18230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11640"/>
                            <a:ext cx="46440" cy="15951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409040"/>
                            <a:ext cx="46440" cy="7974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409040"/>
                            <a:ext cx="47160" cy="7974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522800"/>
                            <a:ext cx="47160" cy="6840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294920"/>
                            <a:ext cx="47160" cy="9118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94920"/>
                            <a:ext cx="47160" cy="9118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409040"/>
                            <a:ext cx="47160" cy="7974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11640"/>
                            <a:ext cx="46440" cy="15951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83400"/>
                            <a:ext cx="46440" cy="18230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092320"/>
                            <a:ext cx="53280" cy="1144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78560"/>
                            <a:ext cx="53280" cy="2278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953280"/>
                            <a:ext cx="53280" cy="12535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092320"/>
                            <a:ext cx="53280" cy="1144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092320"/>
                            <a:ext cx="53280" cy="1144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978560"/>
                            <a:ext cx="47160" cy="227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978560"/>
                            <a:ext cx="47160" cy="227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978560"/>
                            <a:ext cx="47160" cy="2278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978560"/>
                            <a:ext cx="47160" cy="227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978560"/>
                            <a:ext cx="47160" cy="227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092320"/>
                            <a:ext cx="4644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92320"/>
                            <a:ext cx="4644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092320"/>
                            <a:ext cx="4644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864440"/>
                            <a:ext cx="46440" cy="342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978560"/>
                            <a:ext cx="46440" cy="22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09232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09232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09232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092320"/>
                            <a:ext cx="4644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092320"/>
                            <a:ext cx="4644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092320"/>
                            <a:ext cx="471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750680"/>
                            <a:ext cx="46440" cy="45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750680"/>
                            <a:ext cx="47160" cy="45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864440"/>
                            <a:ext cx="4716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750680"/>
                            <a:ext cx="47160" cy="45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1750680"/>
                            <a:ext cx="46440" cy="45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092320"/>
                            <a:ext cx="46440" cy="1144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5520"/>
                            <a:ext cx="720" cy="20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2068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9785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506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228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949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674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395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116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834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55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206800"/>
                            <a:ext cx="343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22060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22060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22060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22060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840" y="22060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9800" y="220608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2157840"/>
                            <a:ext cx="4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929600"/>
                            <a:ext cx="4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701720"/>
                            <a:ext cx="4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474560"/>
                            <a:ext cx="4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246680"/>
                            <a:ext cx="4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1844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056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6340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516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728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271240"/>
                            <a:ext cx="365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-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271240"/>
                            <a:ext cx="365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-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2271240"/>
                            <a:ext cx="365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-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2271240"/>
                            <a:ext cx="365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-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2271240"/>
                            <a:ext cx="365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-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720" y="144000"/>
                            <a:ext cx="786600" cy="21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209520"/>
                            <a:ext cx="39960" cy="36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71520"/>
                            <a:ext cx="39960" cy="36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560" y="348120"/>
                            <a:ext cx="218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уря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533520"/>
                            <a:ext cx="39960" cy="36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560" y="509760"/>
                            <a:ext cx="213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Эвен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695160"/>
                            <a:ext cx="39960" cy="36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0" y="671040"/>
                            <a:ext cx="210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ата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863640"/>
                            <a:ext cx="39960" cy="356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560" y="839520"/>
                            <a:ext cx="283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краин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1025640"/>
                            <a:ext cx="39960" cy="356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560" y="1001520"/>
                            <a:ext cx="481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зербайджан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1186920"/>
                            <a:ext cx="39960" cy="363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0" y="1163160"/>
                            <a:ext cx="227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рмя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1348920"/>
                            <a:ext cx="39960" cy="36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560" y="1325160"/>
                            <a:ext cx="252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адж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1510560"/>
                            <a:ext cx="39960" cy="36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8480" y="1487160"/>
                            <a:ext cx="221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Хака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1672560"/>
                            <a:ext cx="39960" cy="36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8480" y="1648440"/>
                            <a:ext cx="275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ащки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1841040"/>
                            <a:ext cx="39960" cy="3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0" y="1816560"/>
                            <a:ext cx="261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рей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2002680"/>
                            <a:ext cx="39960" cy="35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8480" y="1978560"/>
                            <a:ext cx="197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м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960" y="2163960"/>
                            <a:ext cx="39960" cy="36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0" y="2140560"/>
                            <a:ext cx="158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ре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29880"/>
                            <a:ext cx="4602960" cy="2422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25pt;height:204.75pt" coordorigin="0,0" coordsize="7365,4095">
                <v:rect id="shape_0" fillcolor="white" stroked="f" o:allowincell="f" style="position:absolute;left:0;top:0;width:7364;height:40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3;top:47;width:7248;height:3814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rect>
                <v:line id="shape_0" from="431,3116" to="5841,3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,2757" to="5841,2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,2398" to="5841,23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,2039" to="5841,2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,1681" to="5841,1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,1322" to="5841,1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,963" to="5841,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,604" to="5841,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,245" to="5841,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31;top:245;width:5410;height:3229;mso-wrap-style:none;v-text-anchor:middle;mso-position-horizontal-relative:char">
                  <v:fill o:detectmouseclick="t" on="false"/>
                  <v:stroke color="gray" weight="6840" joinstyle="miter" endcap="flat"/>
                  <w10:wrap type="none"/>
                </v:rect>
                <v:rect id="shape_0" fillcolor="#993366" stroked="t" o:allowincell="f" style="position:absolute;left:557;top:425;width:72;height:3049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rect id="shape_0" fillcolor="#993366" stroked="t" o:allowincell="f" style="position:absolute;left:1639;top:784;width:73;height:2690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rect id="shape_0" fillcolor="#993366" stroked="t" o:allowincell="f" style="position:absolute;left:2721;top:963;width:73;height:2511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rect id="shape_0" fillcolor="#993366" stroked="t" o:allowincell="f" style="position:absolute;left:3803;top:1860;width:73;height:1614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rect id="shape_0" fillcolor="#993366" stroked="t" o:allowincell="f" style="position:absolute;left:4886;top:2398;width:72;height:1076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rect id="shape_0" fillcolor="#ffffcc" stroked="t" o:allowincell="f" style="position:absolute;left:630;top:3295;width:73;height:179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rect id="shape_0" fillcolor="#ffffcc" stroked="t" o:allowincell="f" style="position:absolute;left:1713;top:2936;width:72;height:538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rect id="shape_0" fillcolor="#ffffcc" stroked="t" o:allowincell="f" style="position:absolute;left:2795;top:3116;width:72;height:358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rect id="shape_0" fillcolor="#ffffcc" stroked="t" o:allowincell="f" style="position:absolute;left:3877;top:3295;width:72;height:179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rect id="shape_0" fillcolor="#ffffcc" stroked="t" o:allowincell="f" style="position:absolute;left:4959;top:3295;width:73;height:179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rect id="shape_0" fillcolor="#ccffff" stroked="t" o:allowincell="f" style="position:absolute;left:704;top:963;width:72;height:2511;mso-wrap-style:none;v-text-anchor:middle;mso-position-horizontal-relative:char">
                  <v:fill o:detectmouseclick="t" type="solid" color2="#330000"/>
                  <v:stroke color="black" weight="6840" joinstyle="miter" endcap="flat"/>
                  <w10:wrap type="none"/>
                </v:rect>
                <v:rect id="shape_0" fillcolor="#ccffff" stroked="t" o:allowincell="f" style="position:absolute;left:1786;top:1501;width:73;height:1973;mso-wrap-style:none;v-text-anchor:middle;mso-position-horizontal-relative:char">
                  <v:fill o:detectmouseclick="t" type="solid" color2="#330000"/>
                  <v:stroke color="black" weight="6840" joinstyle="miter" endcap="flat"/>
                  <w10:wrap type="none"/>
                </v:rect>
                <v:rect id="shape_0" fillcolor="#ccffff" stroked="t" o:allowincell="f" style="position:absolute;left:2868;top:1860;width:73;height:1614;mso-wrap-style:none;v-text-anchor:middle;mso-position-horizontal-relative:char">
                  <v:fill o:detectmouseclick="t" type="solid" color2="#330000"/>
                  <v:stroke color="black" weight="6840" joinstyle="miter" endcap="flat"/>
                  <w10:wrap type="none"/>
                </v:rect>
                <v:rect id="shape_0" fillcolor="#ccffff" stroked="t" o:allowincell="f" style="position:absolute;left:3950;top:1860;width:73;height:1614;mso-wrap-style:none;v-text-anchor:middle;mso-position-horizontal-relative:char">
                  <v:fill o:detectmouseclick="t" type="solid" color2="#330000"/>
                  <v:stroke color="black" weight="6840" joinstyle="miter" endcap="flat"/>
                  <w10:wrap type="none"/>
                </v:rect>
                <v:rect id="shape_0" fillcolor="#ccffff" stroked="t" o:allowincell="f" style="position:absolute;left:5033;top:1860;width:72;height:1614;mso-wrap-style:none;v-text-anchor:middle;mso-position-horizontal-relative:char">
                  <v:fill o:detectmouseclick="t" type="solid" color2="#330000"/>
                  <v:stroke color="black" weight="6840" joinstyle="miter" endcap="flat"/>
                  <w10:wrap type="none"/>
                </v:rect>
                <v:rect id="shape_0" fillcolor="#660066" stroked="t" o:allowincell="f" style="position:absolute;left:777;top:604;width:73;height:2870;mso-wrap-style:none;v-text-anchor:middle;mso-position-horizontal-relative:char">
                  <v:fill o:detectmouseclick="t" type="solid" color2="#99ff99"/>
                  <v:stroke color="black" weight="6840" joinstyle="miter" endcap="flat"/>
                  <w10:wrap type="none"/>
                </v:rect>
                <v:rect id="shape_0" fillcolor="#660066" stroked="t" o:allowincell="f" style="position:absolute;left:1860;top:963;width:72;height:2511;mso-wrap-style:none;v-text-anchor:middle;mso-position-horizontal-relative:char">
                  <v:fill o:detectmouseclick="t" type="solid" color2="#99ff99"/>
                  <v:stroke color="black" weight="6840" joinstyle="miter" endcap="flat"/>
                  <w10:wrap type="none"/>
                </v:rect>
                <v:rect id="shape_0" fillcolor="#660066" stroked="t" o:allowincell="f" style="position:absolute;left:2942;top:2219;width:72;height:1255;mso-wrap-style:none;v-text-anchor:middle;mso-position-horizontal-relative:char">
                  <v:fill o:detectmouseclick="t" type="solid" color2="#99ff99"/>
                  <v:stroke color="black" weight="6840" joinstyle="miter" endcap="flat"/>
                  <w10:wrap type="none"/>
                </v:rect>
                <v:rect id="shape_0" fillcolor="#660066" stroked="t" o:allowincell="f" style="position:absolute;left:4024;top:2219;width:73;height:1255;mso-wrap-style:none;v-text-anchor:middle;mso-position-horizontal-relative:char">
                  <v:fill o:detectmouseclick="t" type="solid" color2="#99ff99"/>
                  <v:stroke color="black" weight="6840" joinstyle="miter" endcap="flat"/>
                  <w10:wrap type="none"/>
                </v:rect>
                <v:rect id="shape_0" fillcolor="#660066" stroked="t" o:allowincell="f" style="position:absolute;left:5106;top:2398;width:73;height:1076;mso-wrap-style:none;v-text-anchor:middle;mso-position-horizontal-relative:char">
                  <v:fill o:detectmouseclick="t" type="solid" color2="#99ff99"/>
                  <v:stroke color="black" weight="6840" joinstyle="miter" endcap="flat"/>
                  <w10:wrap type="none"/>
                </v:rect>
                <v:rect id="shape_0" fillcolor="#ff8080" stroked="t" o:allowincell="f" style="position:absolute;left:851;top:2039;width:73;height:1435;mso-wrap-style:none;v-text-anchor:middle;mso-position-horizontal-relative:char">
                  <v:fill o:detectmouseclick="t" type="solid" color2="#007f7f"/>
                  <v:stroke color="black" weight="6840" joinstyle="miter" endcap="flat"/>
                  <w10:wrap type="none"/>
                </v:rect>
                <v:rect id="shape_0" fillcolor="#ff8080" stroked="t" o:allowincell="f" style="position:absolute;left:1933;top:2039;width:73;height:1435;mso-wrap-style:none;v-text-anchor:middle;mso-position-horizontal-relative:char">
                  <v:fill o:detectmouseclick="t" type="solid" color2="#007f7f"/>
                  <v:stroke color="black" weight="6840" joinstyle="miter" endcap="flat"/>
                  <w10:wrap type="none"/>
                </v:rect>
                <v:rect id="shape_0" fillcolor="#ff8080" stroked="t" o:allowincell="f" style="position:absolute;left:3015;top:2219;width:73;height:1255;mso-wrap-style:none;v-text-anchor:middle;mso-position-horizontal-relative:char">
                  <v:fill o:detectmouseclick="t" type="solid" color2="#007f7f"/>
                  <v:stroke color="black" weight="6840" joinstyle="miter" endcap="flat"/>
                  <w10:wrap type="none"/>
                </v:rect>
                <v:rect id="shape_0" fillcolor="#ff8080" stroked="t" o:allowincell="f" style="position:absolute;left:4098;top:963;width:72;height:2511;mso-wrap-style:none;v-text-anchor:middle;mso-position-horizontal-relative:char">
                  <v:fill o:detectmouseclick="t" type="solid" color2="#007f7f"/>
                  <v:stroke color="black" weight="6840" joinstyle="miter" endcap="flat"/>
                  <w10:wrap type="none"/>
                </v:rect>
                <v:rect id="shape_0" fillcolor="#ff8080" stroked="t" o:allowincell="f" style="position:absolute;left:5180;top:604;width:72;height:2870;mso-wrap-style:none;v-text-anchor:middle;mso-position-horizontal-relative:char">
                  <v:fill o:detectmouseclick="t" type="solid" color2="#007f7f"/>
                  <v:stroke color="black" weight="6840" joinstyle="miter" endcap="flat"/>
                  <w10:wrap type="none"/>
                </v:rect>
                <v:rect id="shape_0" fillcolor="#0066cc" stroked="t" o:allowincell="f" style="position:absolute;left:925;top:3295;width:83;height:179;mso-wrap-style:none;v-text-anchor:middle;mso-position-horizontal-relative:char">
                  <v:fill o:detectmouseclick="t" type="solid" color2="#ff9933"/>
                  <v:stroke color="black" weight="6840" joinstyle="miter" endcap="flat"/>
                  <w10:wrap type="none"/>
                </v:rect>
                <v:rect id="shape_0" fillcolor="#0066cc" stroked="t" o:allowincell="f" style="position:absolute;left:2007;top:3116;width:83;height:358;mso-wrap-style:none;v-text-anchor:middle;mso-position-horizontal-relative:char">
                  <v:fill o:detectmouseclick="t" type="solid" color2="#ff9933"/>
                  <v:stroke color="black" weight="6840" joinstyle="miter" endcap="flat"/>
                  <w10:wrap type="none"/>
                </v:rect>
                <v:rect id="shape_0" fillcolor="#0066cc" stroked="t" o:allowincell="f" style="position:absolute;left:3089;top:1501;width:83;height:1973;mso-wrap-style:none;v-text-anchor:middle;mso-position-horizontal-relative:char">
                  <v:fill o:detectmouseclick="t" type="solid" color2="#ff9933"/>
                  <v:stroke color="black" weight="6840" joinstyle="miter" endcap="flat"/>
                  <w10:wrap type="none"/>
                </v:rect>
                <v:rect id="shape_0" fillcolor="#0066cc" stroked="t" o:allowincell="f" style="position:absolute;left:4171;top:3295;width:83;height:179;mso-wrap-style:none;v-text-anchor:middle;mso-position-horizontal-relative:char">
                  <v:fill o:detectmouseclick="t" type="solid" color2="#ff9933"/>
                  <v:stroke color="black" weight="6840" joinstyle="miter" endcap="flat"/>
                  <w10:wrap type="none"/>
                </v:rect>
                <v:rect id="shape_0" fillcolor="#0066cc" stroked="t" o:allowincell="f" style="position:absolute;left:5253;top:3295;width:83;height:179;mso-wrap-style:none;v-text-anchor:middle;mso-position-horizontal-relative:char">
                  <v:fill o:detectmouseclick="t" type="solid" color2="#ff9933"/>
                  <v:stroke color="black" weight="6840" joinstyle="miter" endcap="flat"/>
                  <w10:wrap type="none"/>
                </v:rect>
                <v:rect id="shape_0" fillcolor="#ccccff" stroked="t" o:allowincell="f" style="position:absolute;left:3173;top:3116;width:73;height:358;mso-wrap-style:none;v-text-anchor:middle;mso-position-horizontal-relative:char">
                  <v:fill o:detectmouseclick="t" type="solid" color2="#333300"/>
                  <v:stroke color="black" weight="6840" joinstyle="miter" endcap="flat"/>
                  <w10:wrap type="none"/>
                </v:rect>
                <v:rect id="shape_0" fillcolor="#ccccff" stroked="t" o:allowincell="f" style="position:absolute;left:4255;top:3116;width:73;height:358;mso-wrap-style:none;v-text-anchor:middle;mso-position-horizontal-relative:char">
                  <v:fill o:detectmouseclick="t" type="solid" color2="#333300"/>
                  <v:stroke color="black" weight="6840" joinstyle="miter" endcap="flat"/>
                  <w10:wrap type="none"/>
                </v:rect>
                <v:rect id="shape_0" fillcolor="#ccccff" stroked="t" o:allowincell="f" style="position:absolute;left:5337;top:3116;width:73;height:358;mso-wrap-style:none;v-text-anchor:middle;mso-position-horizontal-relative:char">
                  <v:fill o:detectmouseclick="t" type="solid" color2="#333300"/>
                  <v:stroke color="black" weight="6840" joinstyle="miter" endcap="flat"/>
                  <w10:wrap type="none"/>
                </v:rect>
                <v:rect id="shape_0" fillcolor="navy" stroked="t" o:allowincell="f" style="position:absolute;left:1082;top:3116;width:73;height:358;mso-wrap-style:none;v-text-anchor:middle;mso-position-horizontal-relative:char">
                  <v:fill o:detectmouseclick="t" type="solid" color2="#ffff7f"/>
                  <v:stroke color="black" weight="6840" joinstyle="miter" endcap="flat"/>
                  <w10:wrap type="none"/>
                </v:rect>
                <v:rect id="shape_0" fillcolor="navy" stroked="t" o:allowincell="f" style="position:absolute;left:2164;top:3116;width:73;height:358;mso-wrap-style:none;v-text-anchor:middle;mso-position-horizontal-relative:char">
                  <v:fill o:detectmouseclick="t" type="solid" color2="#ffff7f"/>
                  <v:stroke color="black" weight="6840" joinstyle="miter" endcap="flat"/>
                  <w10:wrap type="none"/>
                </v:rect>
                <v:rect id="shape_0" fillcolor="navy" stroked="t" o:allowincell="f" style="position:absolute;left:3247;top:3295;width:72;height:179;mso-wrap-style:none;v-text-anchor:middle;mso-position-horizontal-relative:char">
                  <v:fill o:detectmouseclick="t" type="solid" color2="#ffff7f"/>
                  <v:stroke color="black" weight="6840" joinstyle="miter" endcap="flat"/>
                  <w10:wrap type="none"/>
                </v:rect>
                <v:rect id="shape_0" fillcolor="navy" stroked="t" o:allowincell="f" style="position:absolute;left:4329;top:3295;width:72;height:179;mso-wrap-style:none;v-text-anchor:middle;mso-position-horizontal-relative:char">
                  <v:fill o:detectmouseclick="t" type="solid" color2="#ffff7f"/>
                  <v:stroke color="black" weight="6840" joinstyle="miter" endcap="flat"/>
                  <w10:wrap type="none"/>
                </v:rect>
                <v:rect id="shape_0" fillcolor="navy" stroked="t" o:allowincell="f" style="position:absolute;left:5411;top:3295;width:72;height:179;mso-wrap-style:none;v-text-anchor:middle;mso-position-horizontal-relative:char">
                  <v:fill o:detectmouseclick="t" type="solid" color2="#ffff7f"/>
                  <v:stroke color="black" weight="6840" joinstyle="miter" endcap="flat"/>
                  <w10:wrap type="none"/>
                </v:rect>
                <v:rect id="shape_0" fillcolor="fuchsia" stroked="t" o:allowincell="f" style="position:absolute;left:1156;top:2936;width:72;height:538;mso-wrap-style:none;v-text-anchor:middle;mso-position-horizontal-relative:char">
                  <v:fill o:detectmouseclick="t" type="solid" color2="lime"/>
                  <v:stroke color="black" weight="6840" joinstyle="miter" endcap="flat"/>
                  <w10:wrap type="none"/>
                </v:rect>
                <v:rect id="shape_0" fillcolor="fuchsia" stroked="t" o:allowincell="f" style="position:absolute;left:2238;top:3116;width:72;height:358;mso-wrap-style:none;v-text-anchor:middle;mso-position-horizontal-relative:char">
                  <v:fill o:detectmouseclick="t" type="solid" color2="lime"/>
                  <v:stroke color="black" weight="6840" joinstyle="miter" endcap="flat"/>
                  <w10:wrap type="none"/>
                </v:rect>
                <v:rect id="shape_0" fillcolor="fuchsia" stroked="t" o:allowincell="f" style="position:absolute;left:3320;top:3295;width:73;height:179;mso-wrap-style:none;v-text-anchor:middle;mso-position-horizontal-relative:char">
                  <v:fill o:detectmouseclick="t" type="solid" color2="lime"/>
                  <v:stroke color="black" weight="6840" joinstyle="miter" endcap="flat"/>
                  <w10:wrap type="none"/>
                </v:rect>
                <v:rect id="shape_0" fillcolor="fuchsia" stroked="t" o:allowincell="f" style="position:absolute;left:4402;top:3295;width:73;height:179;mso-wrap-style:none;v-text-anchor:middle;mso-position-horizontal-relative:char">
                  <v:fill o:detectmouseclick="t" type="solid" color2="lime"/>
                  <v:stroke color="black" weight="6840" joinstyle="miter" endcap="flat"/>
                  <w10:wrap type="none"/>
                </v:rect>
                <v:rect id="shape_0" fillcolor="fuchsia" stroked="t" o:allowincell="f" style="position:absolute;left:5484;top:3295;width:73;height:179;mso-wrap-style:none;v-text-anchor:middle;mso-position-horizontal-relative:char">
                  <v:fill o:detectmouseclick="t" type="solid" color2="lime"/>
                  <v:stroke color="black" weight="6840" joinstyle="miter" endcap="flat"/>
                  <w10:wrap type="none"/>
                </v:rect>
                <v:rect id="shape_0" fillcolor="yellow" stroked="t" o:allowincell="f" style="position:absolute;left:3394;top:3295;width:72;height:179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rect id="shape_0" fillcolor="yellow" stroked="t" o:allowincell="f" style="position:absolute;left:4476;top:3295;width:72;height:179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rect id="shape_0" fillcolor="yellow" stroked="t" o:allowincell="f" style="position:absolute;left:5558;top:3295;width:73;height:179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rect id="shape_0" fillcolor="aqua" stroked="t" o:allowincell="f" style="position:absolute;left:1303;top:2757;width:72;height:717;mso-wrap-style:none;v-text-anchor:middle;mso-position-horizontal-relative:char">
                  <v:fill o:detectmouseclick="t" type="solid" color2="red"/>
                  <v:stroke color="black" weight="6840" joinstyle="miter" endcap="flat"/>
                  <w10:wrap type="none"/>
                </v:rect>
                <v:rect id="shape_0" fillcolor="aqua" stroked="t" o:allowincell="f" style="position:absolute;left:2385;top:2757;width:73;height:717;mso-wrap-style:none;v-text-anchor:middle;mso-position-horizontal-relative:char">
                  <v:fill o:detectmouseclick="t" type="solid" color2="red"/>
                  <v:stroke color="black" weight="6840" joinstyle="miter" endcap="flat"/>
                  <w10:wrap type="none"/>
                </v:rect>
                <v:rect id="shape_0" fillcolor="aqua" stroked="t" o:allowincell="f" style="position:absolute;left:3467;top:2936;width:73;height:538;mso-wrap-style:none;v-text-anchor:middle;mso-position-horizontal-relative:char">
                  <v:fill o:detectmouseclick="t" type="solid" color2="red"/>
                  <v:stroke color="black" weight="6840" joinstyle="miter" endcap="flat"/>
                  <w10:wrap type="none"/>
                </v:rect>
                <v:rect id="shape_0" fillcolor="aqua" stroked="t" o:allowincell="f" style="position:absolute;left:4549;top:2757;width:73;height:717;mso-wrap-style:none;v-text-anchor:middle;mso-position-horizontal-relative:char">
                  <v:fill o:detectmouseclick="t" type="solid" color2="red"/>
                  <v:stroke color="black" weight="6840" joinstyle="miter" endcap="flat"/>
                  <w10:wrap type="none"/>
                </v:rect>
                <v:rect id="shape_0" fillcolor="aqua" stroked="t" o:allowincell="f" style="position:absolute;left:5632;top:2757;width:72;height:717;mso-wrap-style:none;v-text-anchor:middle;mso-position-horizontal-relative:char">
                  <v:fill o:detectmouseclick="t" type="solid" color2="red"/>
                  <v:stroke color="black" weight="6840" joinstyle="miter" endcap="flat"/>
                  <w10:wrap type="none"/>
                </v:rect>
                <v:rect id="shape_0" fillcolor="purple" stroked="t" o:allowincell="f" style="position:absolute;left:3541;top:3295;width:72;height:179;mso-wrap-style:none;v-text-anchor:middle;mso-position-horizontal-relative:char">
                  <v:fill o:detectmouseclick="t" type="solid" color2="#7fff7f"/>
                  <v:stroke color="black" weight="6840" joinstyle="miter" endcap="flat"/>
                  <w10:wrap type="none"/>
                </v:rect>
                <v:line id="shape_0" from="431,245" to="431,34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,3475" to="430,3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,3116" to="430,3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,2757" to="430,2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,2398" to="430,23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,2039" to="430,2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,1681" to="430,1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,1322" to="430,13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,963" to="430,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,604" to="430,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,245" to="430,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,3475" to="5841,3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1,3474" to="431,3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3,3474" to="1513,3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3474" to="2595,3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7,3474" to="3677,3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9,3474" to="4759,3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42,3474" to="5842,35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;top:3398;width: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3039;width: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2680;width: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2322;width: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963;width: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04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45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887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28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69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577;width:5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-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3577;width:5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-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3577;width:5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-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3577;width:5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-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3577;width:5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-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68;top:227;width:1238;height:335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ffffcc" stroked="t" o:allowincell="f" style="position:absolute;left:6115;top:330;width:62;height:56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rect id="shape_0" fillcolor="#993366" stroked="t" o:allowincell="f" style="position:absolute;left:6115;top:585;width:62;height:56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shape id="shape_0" stroked="f" o:allowincell="f" style="position:absolute;left:6220;top:548;width:343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уря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115;top:840;width:62;height:56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shape id="shape_0" stroked="f" o:allowincell="f" style="position:absolute;left:6220;top:803;width:335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Эве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115;top:1095;width:62;height:56;mso-wrap-style:none;v-text-anchor:middle;mso-position-horizontal-relative:char">
                  <v:fill o:detectmouseclick="t" type="solid" color2="#330000"/>
                  <v:stroke color="black" weight="6840" joinstyle="miter" endcap="flat"/>
                  <w10:wrap type="none"/>
                </v:rect>
                <v:shape id="shape_0" stroked="f" o:allowincell="f" style="position:absolute;left:6219;top:1057;width:33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ат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115;top:1360;width:62;height:55;mso-wrap-style:none;v-text-anchor:middle;mso-position-horizontal-relative:char">
                  <v:fill o:detectmouseclick="t" type="solid" color2="#99ff99"/>
                  <v:stroke color="black" weight="6840" joinstyle="miter" endcap="flat"/>
                  <w10:wrap type="none"/>
                </v:rect>
                <v:shape id="shape_0" stroked="f" o:allowincell="f" style="position:absolute;left:6220;top:1322;width:44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краин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115;top:1615;width:62;height:55;mso-wrap-style:none;v-text-anchor:middle;mso-position-horizontal-relative:char">
                  <v:fill o:detectmouseclick="t" type="solid" color2="#007f7f"/>
                  <v:stroke color="black" weight="6840" joinstyle="miter" endcap="flat"/>
                  <w10:wrap type="none"/>
                </v:rect>
                <v:shape id="shape_0" stroked="f" o:allowincell="f" style="position:absolute;left:6220;top:1577;width:75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зербайджан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6115;top:1869;width:62;height:56;mso-wrap-style:none;v-text-anchor:middle;mso-position-horizontal-relative:char">
                  <v:fill o:detectmouseclick="t" type="solid" color2="#ff9933"/>
                  <v:stroke color="black" weight="6840" joinstyle="miter" endcap="flat"/>
                  <w10:wrap type="none"/>
                </v:rect>
                <v:shape id="shape_0" stroked="f" o:allowincell="f" style="position:absolute;left:6219;top:1832;width:35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рмя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6115;top:2124;width:62;height:56;mso-wrap-style:none;v-text-anchor:middle;mso-position-horizontal-relative:char">
                  <v:fill o:detectmouseclick="t" type="solid" color2="#333300"/>
                  <v:stroke color="black" weight="6840" joinstyle="miter" endcap="flat"/>
                  <w10:wrap type="none"/>
                </v:rect>
                <v:shape id="shape_0" stroked="f" o:allowincell="f" style="position:absolute;left:6220;top:2087;width:39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адж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6115;top:2379;width:62;height:56;mso-wrap-style:none;v-text-anchor:middle;mso-position-horizontal-relative:char">
                  <v:fill o:detectmouseclick="t" type="solid" color2="#ffff7f"/>
                  <v:stroke color="black" weight="6840" joinstyle="miter" endcap="flat"/>
                  <w10:wrap type="none"/>
                </v:rect>
                <v:shape id="shape_0" stroked="f" o:allowincell="f" style="position:absolute;left:6218;top:2342;width:34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Хака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6115;top:2634;width:62;height:56;mso-wrap-style:none;v-text-anchor:middle;mso-position-horizontal-relative:char">
                  <v:fill o:detectmouseclick="t" type="solid" color2="lime"/>
                  <v:stroke color="black" weight="6840" joinstyle="miter" endcap="flat"/>
                  <w10:wrap type="none"/>
                </v:rect>
                <v:shape id="shape_0" stroked="f" o:allowincell="f" style="position:absolute;left:6218;top:2596;width:432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ащки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6115;top:2899;width:62;height:55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shape id="shape_0" stroked="f" o:allowincell="f" style="position:absolute;left:6219;top:2861;width:41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рей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6115;top:3154;width:62;height:55;mso-wrap-style:none;v-text-anchor:middle;mso-position-horizontal-relative:char">
                  <v:fill o:detectmouseclick="t" type="solid" color2="red"/>
                  <v:stroke color="black" weight="6840" joinstyle="miter" endcap="flat"/>
                  <w10:wrap type="none"/>
                </v:rect>
                <v:shape id="shape_0" stroked="f" o:allowincell="f" style="position:absolute;left:6218;top:3116;width:31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м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purple" stroked="t" o:allowincell="f" style="position:absolute;left:6115;top:3408;width:62;height:56;mso-wrap-style:none;v-text-anchor:middle;mso-position-horizontal-relative:char">
                  <v:fill o:detectmouseclick="t" type="solid" color2="#7fff7f"/>
                  <v:stroke color="black" weight="6840" joinstyle="miter" endcap="flat"/>
                  <w10:wrap type="none"/>
                </v:rect>
                <v:shape id="shape_0" stroked="f" o:allowincell="f" style="position:absolute;left:6219;top:3371;width:249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ре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;top:47;width:7248;height:3814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изучении русского языка испытывают переселенцы из Армении, Азербайджана и Таджикистана. В текущем учебном году таких детей – 17. Они успешно осваивают язык в начальной школе и в дальнейшем на удовлетворительном уровне овладевают функциональной грамот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родителях (законных представителях)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. </w:t>
      </w:r>
      <w:r>
        <w:rPr/>
        <w:t>Образование родителей</w:t>
      </w:r>
    </w:p>
    <w:tbl>
      <w:tblPr>
        <w:tblW w:w="7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27"/>
        <w:gridCol w:w="1540"/>
        <w:gridCol w:w="1760"/>
      </w:tblGrid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родителе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спе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254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102225" cy="1943100"/>
            <wp:effectExtent l="0" t="0" r="0" b="0"/>
            <wp:wrapNone/>
            <wp:docPr id="3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иаграмм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родител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Характеристика родителей по месту работы и здоровью.</w:t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27"/>
        <w:gridCol w:w="1540"/>
        <w:gridCol w:w="1540"/>
      </w:tblGrid>
      <w:tr>
        <w:trPr>
          <w:trHeight w:val="300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х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. Характеристика родителей по  здоров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5215890" cy="1828800"/>
            <wp:effectExtent l="0" t="0" r="0" b="0"/>
            <wp:wrapNone/>
            <wp:docPr id="3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контингента уча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енная характеристика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Таблица </w:t>
      </w:r>
      <w:r>
        <w:rPr>
          <w:b/>
          <w:sz w:val="28"/>
          <w:szCs w:val="28"/>
        </w:rPr>
        <w:t xml:space="preserve"> Количество  учащихся на разных ступенях обучения</w:t>
      </w:r>
      <w:r>
        <w:rPr/>
        <w:t xml:space="preserve">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75"/>
        <w:gridCol w:w="163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 ступен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 ступен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 ступен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1</w:t>
            </w:r>
          </w:p>
        </w:tc>
      </w:tr>
      <w:tr>
        <w:trPr>
          <w:trHeight w:val="4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ность континген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. Сведения о накопляемости классов за последние 5 лет и текущи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г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г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г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наполняемость клас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. Количество детей в 1-11 класс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5104130" cy="215011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5 лет количество классов-комплектов уменьшилось с 20 до 12, количество учащихся с 303 до 207. Это, в первую очередь, связано с падением уровня рождаемости в стране и в городе. В 2010-2011 учебном году впервые выросло количество обучающихся в начальной школ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. Количество детей в начальной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drawing>
          <wp:inline distT="0" distB="0" distL="0" distR="0">
            <wp:extent cx="4624705" cy="17113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. Сведения о наполняемости классов</w:t>
      </w:r>
      <w:r>
        <w:rPr>
          <w:rFonts w:cs="Times New Roman" w:ascii="Times New Roman" w:hAnsi="Times New Roman"/>
          <w:b/>
          <w:bCs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а  колеблется в пределах 15-17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09820" cy="186309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трудоустройства выпускников</w:t>
      </w:r>
      <w:r>
        <w:rPr>
          <w:rFonts w:cs="Times New Roman" w:ascii="Times New Roman" w:hAnsi="Times New Roman"/>
          <w:b/>
          <w:bCs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. Трудоустройство выпускников 9 кла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93"/>
        <w:gridCol w:w="1595"/>
        <w:gridCol w:w="1595"/>
        <w:gridCol w:w="1595"/>
        <w:gridCol w:w="159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(40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  (32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  (32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(4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(20,8%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(10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(17,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(22,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(9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(12,5%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(52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     (50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(4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 (85,7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   (66%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. Трудоустройство выпускников 9 кла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53610" cy="258508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9 класса выпускники школы  выбирают дальнейшее образование в 10 классе, и эта тенденция  в  последние 2 года  усилилас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. Трудоустройство выпускников 11 кла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93"/>
        <w:gridCol w:w="1595"/>
        <w:gridCol w:w="1595"/>
        <w:gridCol w:w="1595"/>
        <w:gridCol w:w="159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 (6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     (83,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(35,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(53,8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 (64,7%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(17,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(13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(42,8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(15,3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(23,5%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(17,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(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(7,6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рядах 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(14,2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(23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(5%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(7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(5%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. Трудоустройство выпускников 11 кла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16550" cy="238569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11 класса выпускники школы  поступают в ВУЗы   и ССУЗы стра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ство и упр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и эффективность руководства и у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строится на принципах коллегиального и самоуправления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совет Школы: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й представительный орган, осуществляющий общее руководство Школ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, регламент его деятельности, наделение правом решающего и совещательного голоса определяется  Уставом Школы и Положением об Управляющем совете, утверждаемым директ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стоит из представителей педагогического коллектива, учащихся, их родителей, председателя Совета – директора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етенция Управляющего сов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азвития 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здании оптимальных условий для организации образовательного процесса в 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го контроля над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зучения спроса жителей микрорайона на предоставление ОУ дополнительных образовательных услуг, в том числе плат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администрации ОУ в установлении функциональных связей с учреждениями культуры и спорта для организации досуга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локальных актов ОУ в соответствии с установленной компетенцией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предоставление Учредителю и общественности  ежегодного отчета о поступлении и расходовании внебюджет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Устава ОУ, внесение внего изменений и допол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равил внутреннего трудового распорядкаОУ и иных локальных актов;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значается на должность приказом начальника Управления образования, осуществляет непосредственное руководство школой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есет ответственность перед родителями, государством и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я директора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разовательную и хозяйственную деятельность школ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веренности представляет школу и действует от имени школы, заключает договоры с учреждениями, организациями, предприятиями и частными лицами4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единоличным распорядителем средств школы, открывает расчетный и иные счета школ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школы осуществляет действия, направленные на реализацию прав владения, пользования и распоряжения имущество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на работу и увольняет работников школ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сстановку кадров школы, утверждает штатное расписание  и должностные инструкции работ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Ключевые приоритеты управленческой системы О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является образовательным учреждением, поэтому образовательная деятельность есть ведущая и системообразующая деятельность. Остальные виды деятельности относятся  к группе, обеспечивающей ведущую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состав систем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функция. (сбор информации, анализ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прогностическая функция (перспективное прогнозирование, стратегическое планирование, текущее план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исполнительская функция (организация мероприятий и исполнение план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диагностическая функция (организация ВШК и контроль исполнения запланирован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о-коррекционная функция (организация регулирования и коррекц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механизмом определения эффективности той или иной управленческой деятельности  в ОУ стал мониторин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ложилась система мониторинга как совокупность методических и технических средств, процедур сбора, анализа и хранения информации, обеспечивающих постоянное наблюдение за динамикой отношений главных субъектов учебно-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ониторинга является информационно-аналитическое обеспечение принятия управленческих решений, направленных на согласование позиций в ситуации возникновения дисгармонии отношений участников УВ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. Направления социально-педагогического мониторин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97880"/>
                            <a:ext cx="392760" cy="199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497880"/>
                            <a:ext cx="392760" cy="199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97160"/>
                            <a:ext cx="392760" cy="124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497160"/>
                            <a:ext cx="392760" cy="124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1400" y="496800"/>
                            <a:ext cx="392760" cy="49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50080" y="497160"/>
                            <a:ext cx="392760" cy="49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23508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я социально-педагогического мониторин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080"/>
                            <a:ext cx="23508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ниторинг качества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748080"/>
                            <a:ext cx="23508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ниторинг образовательных потребностей учащихся и местного сообщ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6160"/>
                            <a:ext cx="23508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ниторинг уровня социализации ли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496160"/>
                            <a:ext cx="234936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ниторинг уровня профессионализма педагогических кад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4240"/>
                            <a:ext cx="235080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ниторинг интересов учащих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2244240"/>
                            <a:ext cx="234936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ониторинг состояния здоровья педкад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565" stroked="t" o:allowincell="f" style="position:absolute;left:4319;top:786;width:616;height:31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63" stroked="t" o:allowincell="f" style="position:absolute;left:3701;top:786;width:618;height:314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61" stroked="t" o:allowincell="f" style="position:absolute;left:4319;top:785;width:616;height:196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59" stroked="t" o:allowincell="f" style="position:absolute;left:3701;top:785;width:618;height:19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58" stroked="t" o:allowincell="f" style="position:absolute;left:4319;top:784;width:616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57" stroked="t" o:allowincell="f" style="position:absolute;left:3701;top:784;width:618;height:7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553" fillcolor="#bbe0e3" stroked="t" o:allowincell="f" style="position:absolute;left:2468;top:0;width:3701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я социально-педагогического мониторин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4" fillcolor="#bbe0e3" stroked="t" o:allowincell="f" style="position:absolute;left:0;top:1178;width:3701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ниторинг качества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5" fillcolor="#bbe0e3" stroked="t" o:allowincell="f" style="position:absolute;left:4936;top:1178;width:3701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ниторинг образовательных потребностей учащихся и местного сообщ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6" fillcolor="#bbe0e3" stroked="t" o:allowincell="f" style="position:absolute;left:0;top:2356;width:3701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ниторинг уровня социализации лич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0" fillcolor="#bbe0e3" stroked="t" o:allowincell="f" style="position:absolute;left:4936;top:2356;width:3699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ниторинг уровня профессионализма педагогических кад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2" fillcolor="#bbe0e3" stroked="t" o:allowincell="f" style="position:absolute;left:0;top:3534;width:3701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ниторинг интересов учащих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4" fillcolor="#bbe0e3" stroked="t" o:allowincell="f" style="position:absolute;left:4936;top:3534;width:3699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ониторинг состояния здоровья педкад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одготовительный. Постановка цели, определение измерителей объектов мониторинга, планирование педагогической деятельности по проведению и последующей обработкекомплексной диагнос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перативно-аналитеический. Организация сбора данных, обработка полученной информации; занесение ее в компьютерный банк данных, составление аналитических справок и определение рекомедаций к принятию управленческих ре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. Рефлексивный. Обобщение результатов мониторинга, коллегиальное обсуждение данных и прогнозирование развития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для реализации общеобразовательных програм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материально-технической ба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сн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оснащена современным компьютерным, учебным и спортивным оборудованием. В школе имеется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, имеющий по  7 рабочих мест для учащихся, 1 рабочее место учителя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афонный кабинет на 20 мест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физики оборудован подводкой электричеств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биологи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стерские (токарный, слесарный цех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спортивный зал площадью  896,4кв. м, тренажерный зал площадью 163,5кв.м.; спортивная площадка, хоккейная коробк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 на 50 посадочных мест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на 80 посадочных мест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втоматизированных рабочих мест (АРМ) администратора, одно автоматизированное рабочее место (АРМ) библиотекаря, 4  автоматизированных рабочих места (АРМ) учителя с 2 мультимедийными проекторами, 1 интерактивным комплексом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и процедурный кабин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имеется библиотека с читальным залом и медиатекой; общий фонд школьной библиотеки составляет  9548 экземпляров, из них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209 экземпляров художественной;- 1339 экземпляров учебной литературы;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база школы опирается на теорию современного педагогического менеджмента, разработанную в трудах таких известных педагогов современности, как  Поташник М.М., Лазарев В.С., Шамова Т.И., Третьяков П.И., Ушаков К.М., Чекмарева Т.К., Пекан В.И., Зверева В.И., Немова Н.В., а также на теории прогрессивных педагогических технолог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школы и педагоги используют в своей работе большое количество методической и нормативно-правовой литературы, список которой приведен в таблиц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Программно-методическое обеспечение образовательной 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67"/>
        <w:gridCol w:w="993"/>
        <w:gridCol w:w="708"/>
        <w:gridCol w:w="2551"/>
        <w:gridCol w:w="1560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(базовая или автор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учебные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еспечение педаго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грамо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. «Русская азбука» 1 кл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. Прописи к учебнику (4 части)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Туг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по ОГр по уч. Горецкого, 200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Русский язык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Л. Зе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цкий «Методическое пособие по обучению грамматике и письму » 200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ечь 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г. Л.Ф. Кли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Русский язык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Л. Зе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планы по учебнику Л.М. Зелениной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ечь 2 кл.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 Л.Ф. Кли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, пропись Дзю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зю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 Т.Г. Рамз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слово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 Г.М. Грех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Мёр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грамматика для начинаю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Мёр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грамматика для начинаю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е слово 2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 Грех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у на урок в нач.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начальная школ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Г. Рамз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роков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ик 200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у на урок в нач.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начальная школ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 Львова, В.В. Ль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ра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ч. Кутузов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туз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5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Мёр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грамматика для начинаю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Ни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по грамматике английского я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 Ль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Кут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5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Мёр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грамматика для начинаю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Ни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по грамматике английского я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И. Львова, В.В. Ль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 Куту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- автор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ый английский. 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Кауф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Мёр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грамматика для начинаю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Ни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ы по грамматике английского я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8 кл. С.И. Львова, В.В. Льв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тузов А ГЛитература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дюмова Т 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 Зба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Пал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Корови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- автор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Ни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грамматике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ая грамматика: теория и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 С.И. Львова, В.В. Ль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6 г. Т.Ф. Курдю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- автор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Ни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грамматике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ая грамматика: теория и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грамматика, текст, стили речи 10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Влас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Рыбчен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Золот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П. 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по русск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6 г. Т.Ф. Курдю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 Фа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ое и поурочное планирование п литературе к учебнику 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10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Ни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грамматике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ая грамматика: теория и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грамматика, текст, стили речи 10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 Влас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 Рыбчен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6 г. Т.Ф. Курдю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- автор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10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Мёр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грамматика: продвинут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Ник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грамматике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ая грамматика: теория и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6г. М.И. Моро  С.И. Вол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М.И. Моро 2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6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5г. М.И. Мо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по математике 2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 2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 М.И. Мо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по математике 3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ч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 Мо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очник 200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у на урок в нач.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начальная школ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.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8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Я. Вилен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математике в 5-6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8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.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8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Я. Вилен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по математике в 5-6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8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, 2005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.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г Ю.Н. Макары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дактич.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06г </w:t>
            </w:r>
            <w:r>
              <w:rPr>
                <w:rFonts w:cs="Times New Roman" w:ascii="Times New Roman" w:hAnsi="Times New Roman"/>
              </w:rPr>
              <w:t>Ю.Н. Макары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математи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7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г. Николь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версия ЕГЭ 2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г. А.Н. Колмог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ета «1 сентября» 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.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 Журнал «математика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.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г А.В. 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9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требования к минимуму содержания основного общ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9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г. А.В. 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версия ГИА 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9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 А.В. Погор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1 сентября»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версия ЕГЭ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вокруг н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мир вокруг нас» 1 кл.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тетради «мир вокруг нас » 1 кл 200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по уч. Плешакова 1 кл. 2006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вокруг н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мир вокруг нас» 2 кл.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по уч. Плешакова 2 кл. 2006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вокруг н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мир вокруг нас» 3 кл.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планы по уч. Плешакова 3 кл. 2006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и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мир и челов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Вахрущ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твоей ду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ир единства и добра » 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. Сурове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здание 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, Плеш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, микроскоп, микропрепар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Г. 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Гул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здание «Дроф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,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Ф. Иллари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Г. Еле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А. Гул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здание «Дроф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Ф. Иллари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шов, И.Х. Ша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 г. И 200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здание «Дроф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Пеп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Су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Бару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здание «Дроф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Н. Пономар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А. Полян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 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здание «Дроф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онин, В.Б. Зах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м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издание «Дроф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Ф. Ш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Пету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Перы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ор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Шевц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Перы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ор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Шев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Перы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ор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Боб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Я. Мяк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ор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Марк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Я. Мяк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ор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В. Марк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Д. Химия 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Д. Химия 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Д. Химия 10-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(внедренче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кум по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П. Гераси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ое план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урочное план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дренческ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териков и оке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/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истории географических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Буря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Кор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Душ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дын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И. Наг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ое план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В. Н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ое планир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Природа.Население. Хозяй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7г. Под. ред ДроноваВ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Жи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ое план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Н. Пере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ое план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и социальная география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7/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Др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Жи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ое план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Я. 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ое планир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и социальная география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/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П. Максак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-200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Жи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урочные раз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Михай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карты, атл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. Д.Д. Данил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 А.А. Дани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А.А. Данилов, Косулин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 А.А. Дани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А.А. Данилов, Косулин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 А.А. Дани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А.А. Данилов, Косулин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 А.А. Дани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А.А. Данилов, Косулин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. А.А. Дани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оханов А.Н.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Н.В. Козленко С.И. 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 Данил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 Данил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Д.Д. и др Всеобщая история. История новей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и др.Всеобщая история (базовый и профиль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Кравченко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Кравченко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Кравченко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ые разработки Кравченко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и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и поли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07 г. Г.М. До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оголю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оголю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.тру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 нач.ш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И. Церю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. Просн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Скаткин «Труд. Обучение и проф.ориентация мл.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Конышева «Секреты мастер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К. Щеблыгин «Аппликация»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ка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Гу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в начальной шк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кузин, Э.И. Кубы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Рогов «Кладовая солнца» 200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К. Жегалова «Русская народная живопись » 2006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чук В.Н., Марков В.В., Миронов С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Мишин Б.И., Васне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О., Фролов М.П., Литвинов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бытовое обеспечение обучающихся, сотруд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обеспечивает содержание закрепленных за ней зданий, сооружений, имущества и оборудования и другого имущества потребительского, социального, культурного и иного назначения на уровне не ниже определенных нормативов, действующих на территории города Северобайкальска и Республики Бур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ицинское обслуживание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 поликлиникой о порядке медицинского обслуживания обучающихся и сотрудников в школе работает медицинская сест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лицензирование медицинского кабин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ся постоянно лечебно-оздоровительная рабо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 имеется столовая, все учащиеся охвачены горячим питанием. Дети из малообеспеченных семей (150 человек) питаются бесплат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У ежедневно отслеживает  качество приготовления пи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два спортивных зала, тренажерный зал, оборудованную уличную спортивную площадку, коробку для игр в хокк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обучающихся от перегрузок. Сохранение физического и психического здоровь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 обеспечению физической и психологической безопасност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школы проводит целенаправленную систематическую работу по организации здоровьесберегающей деятельности.  Учителя на уроках применяют  различные современные педагогические технологии: развивающие, диалоговое,  дифференцированное, личностно-ориентированное обучение, информационно-коммуникационные.  На уроках создаются ситуации  успеха, большое внимание активизации познавательной и мыслительной деятельности учащихся. На уроках проводятся физкультминутки.  Стали традиционными такие мероприятия, как: «Ярмарка здоровья»,  Дни здоровья, «Папа, мама, я – спортивная семья», конкурс «Самый здоровый класс», ведутся Паспорта здоровья классов, проводятся научно-практические конференции, теоретические и практико-ориентированные семинары и т.д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организации летнего отдыха и оздоровления учащихся. Дети имеют возможность отдохнуть в лагере при школе,  загородном лагере «Радуга», палаточных лагерях, организованных ШТЭО.  С целью организации эффективной работы по сохранению и укреплению здоровья учащихся, использованию здоровьесберегающих педагогических технологий, была составлена программа «Здоровьесбережение»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истематически в течение года осуществляетс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ортивных секц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ренажерного зал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итарно-гигиенических нор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 во время занят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 во время урок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свежем воздухе и динамический час в ГПД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ся занятия спецкурсов «Основы здорового образа жизни», «Безопасность в личностном самосовершенствовании», «Формирование личности подростка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лассных часов по здоровьесбережению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териалов  по здоровьесберегающим технологиям и просветительск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онная работа через информационный стенд  и сменные выставки плакатов и бюллетен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в начальной школе (согласно отдельному плану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ежегодной диспансериз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болеваем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качества и организации горячего пит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рование по ТБ учителей и школьник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дезинфекция помещ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дицинского кабинета, процедурного кабине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аспис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в 1-11 классов составлено по требованиям САНПиНа и рекомендациям  рабалловки Сивкова, а также смены характера деятельности учащих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Данные о диспансерном уче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 об  обучающихся 1-4 группы здоровь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849"/>
        <w:gridCol w:w="882"/>
        <w:gridCol w:w="4012"/>
        <w:gridCol w:w="59"/>
      </w:tblGrid>
      <w:tr>
        <w:trPr>
          <w:trHeight w:val="300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блица. Структура забол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врология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улист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.гастрит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лич.житов.железы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нх.астм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чеполов.систем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ЖВП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тизиат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254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03505</wp:posOffset>
            </wp:positionV>
            <wp:extent cx="6327775" cy="2725420"/>
            <wp:effectExtent l="0" t="0" r="0" b="0"/>
            <wp:wrapNone/>
            <wp:docPr id="4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ояние психологической службы в О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личие психологической службы в ОУ, цель и методы ее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ешения проблем психологической помощи участникам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7.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го проведения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8.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щаемость обучаю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Пропуски уро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34"/>
        <w:gridCol w:w="1534"/>
        <w:gridCol w:w="1534"/>
        <w:gridCol w:w="1534"/>
        <w:gridCol w:w="153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н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7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р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уважительной причи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уважительной причи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н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ур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. Пропуски  дней, уроков  в разрезе:  уважительная – неуважительная причина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9660" cy="333819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. Пропуски дней/ уроков за последние 5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9660" cy="264858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ониторинга количество пропусков уроков и дней по уважительной и неуважительной причине существенно снизило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о подготовки выпускников (4 кл., 9 кл., 11 кл.) </w:t>
      </w:r>
    </w:p>
    <w:p>
      <w:pPr>
        <w:pStyle w:val="Normal"/>
        <w:autoSpaceDE w:val="false"/>
        <w:spacing w:lineRule="auto" w:line="240" w:before="0" w:after="0"/>
        <w:ind w:left="915" w:hanging="77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. Качество обуч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6"/>
        <w:gridCol w:w="1906"/>
        <w:gridCol w:w="1910"/>
        <w:gridCol w:w="191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6-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рамм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76750" cy="209804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певающих учащихся в школе нет.</w:t>
      </w:r>
    </w:p>
    <w:p>
      <w:pPr>
        <w:pStyle w:val="Normal"/>
        <w:autoSpaceDE w:val="false"/>
        <w:spacing w:lineRule="auto" w:line="240" w:before="0" w:after="0"/>
        <w:ind w:left="9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ледование уровня сформированности ключевых компетентностей школьников показано на диаграмме.</w:t>
      </w:r>
    </w:p>
    <w:p>
      <w:pPr>
        <w:pStyle w:val="Normal"/>
        <w:autoSpaceDE w:val="false"/>
        <w:spacing w:lineRule="auto" w:line="240" w:before="0" w:after="0"/>
        <w:ind w:left="9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. Уровень сформированности ключевых компетентностей школь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67375" cy="441071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17968" r="-8" b="1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рамма. Учебно-познавательные компетенции школь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object w:dxaOrig="7020" w:dyaOrig="52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4.7pt;height:277.95pt" filled="f" o:ole="">
            <v:imagedata r:id="rId26" o:title=""/>
          </v:shape>
          <o:OLEObject Type="Embed" ProgID="" ShapeID="ole_rId25" DrawAspect="Content" ObjectID="_1152598568" r:id="rId25"/>
        </w:object>
      </w:r>
    </w:p>
    <w:p>
      <w:pPr>
        <w:pStyle w:val="Normal"/>
        <w:autoSpaceDE w:val="false"/>
        <w:spacing w:lineRule="auto" w:line="240" w:before="0" w:after="0"/>
        <w:ind w:left="9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ность учащихся</w:t>
      </w:r>
    </w:p>
    <w:p>
      <w:pPr>
        <w:pStyle w:val="Normal"/>
        <w:autoSpaceDE w:val="false"/>
        <w:spacing w:lineRule="auto" w:line="240" w:before="0" w:after="0"/>
        <w:ind w:left="915" w:hanging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нность учащихся определялась по методикам Н.П. Капустина (1-е - 5-е классы) и М.И. Шиловой (6-е - 9-е классы). Результаты этого исследования по классам представлены в таблице 1, а в обобщенном виде по школе - на Рис. 8.</w:t>
      </w:r>
    </w:p>
    <w:p>
      <w:pPr>
        <w:pStyle w:val="Normal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.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уровень воспитанности школы №3  в 2009-2010 учебном году. </w:t>
      </w:r>
    </w:p>
    <w:p>
      <w:pPr>
        <w:pStyle w:val="Normal"/>
        <w:spacing w:lineRule="auto" w:line="240" w:before="0" w:after="0"/>
        <w:ind w:left="9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014"/>
        <w:gridCol w:w="3012"/>
      </w:tblGrid>
      <w:tr>
        <w:trPr>
          <w:trHeight w:val="29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>
          <w:trHeight w:val="26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>
          <w:trHeight w:val="27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1600" cy="1694815"/>
            <wp:effectExtent l="0" t="0" r="0" b="0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учащихся</w:t>
      </w:r>
    </w:p>
    <w:p>
      <w:pPr>
        <w:pStyle w:val="Normal"/>
        <w:autoSpaceDE w:val="false"/>
        <w:spacing w:lineRule="auto" w:line="240" w:before="0" w:after="0"/>
        <w:ind w:left="5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71540" cy="2342515"/>
            <wp:effectExtent l="0" t="0" r="0" b="0"/>
            <wp:docPr id="5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 выпускников по итогам текущей и промежуточной аттестации за пять лет (%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итоговой аттестации обучающихся за пять л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. Результаты итоговых аттестаций выпускников 11 кла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72"/>
        <w:gridCol w:w="1514"/>
        <w:gridCol w:w="1514"/>
        <w:gridCol w:w="1514"/>
        <w:gridCol w:w="1515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заменов  в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два года результаты итоговых аттестаций  (ЕГЭ) соответствуют 100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. Результаты итоговой аттестации выпускников 9 классов за 5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(Качество знан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88"/>
        <w:gridCol w:w="1588"/>
        <w:gridCol w:w="1588"/>
        <w:gridCol w:w="1588"/>
        <w:gridCol w:w="1589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. Качество знаний выпускников 9 класса по результатам  итоговой государственной аттестации (ГИА) за последние 5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8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9pt;margin-top:8.4pt;width:492.8pt;height:237.5pt;mso-wrap-distance-left:9.05pt;mso-wrap-distance-right:9.05pt;mso-position-horizontal-relative:text;mso-position-vertical-relative:text" filled="f" o:ole="">
            <v:imagedata r:id="rId30" o:title=""/>
          </v:shape>
          <o:OLEObject Type="Embed" ProgID="Excel.Sheet.12" ShapeID="ole_rId29" DrawAspect="Content" ObjectID="_817098131" r:id="rId29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ким образом, внешняя экспертиза соответствия уровня образования выпускников соответствует требованиям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ваемость и уровень знаний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. Мониторинг уровня знаний учащихся.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650"/>
        <w:gridCol w:w="647"/>
        <w:gridCol w:w="540"/>
        <w:gridCol w:w="540"/>
        <w:gridCol w:w="683"/>
        <w:gridCol w:w="720"/>
        <w:gridCol w:w="650"/>
        <w:gridCol w:w="610"/>
        <w:gridCol w:w="714"/>
        <w:gridCol w:w="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. балл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. балл                   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. балл       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. балл         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. балл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8,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3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методической работы в 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регламентирующие методическую работу в 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етодическ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одической службы 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м методическом объеди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Ш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С и ШМ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 (план проведения, протоколы заседа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е об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хождения аттестации педагогов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кспертной груп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аттестуе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б аттестации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б изменении тар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годового плана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методической службы в О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ШМО 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филолог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тематики и физ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стественных нау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ществозн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скусства, технологии и физической культу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МО классных руководителе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ременные творческие группы, работающие по проблем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522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21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0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516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7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ШМО учител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филолог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тематики и физи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стественных наук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ществозна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скусства, технологии и физической культур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8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МО классных руководителей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19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ременные творческие группы, работающие по проблеме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етодической работы в деятельности руководства ОУ, педагогического совета, структурных подразделений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и совершенствование педагогического мастерства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ачества ЗУН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учебно-методической и материальной базы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 системы повышения квалификации педагогического коллектива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гностических исследований, направленных на повышение эффективности образовательной деятельности педагогического коллект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ттестации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качеств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тодические семинары в масштабе школы, го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приняли участие в муниципальных  методических семинарах  в 2008-2009 учебном году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704"/>
        <w:gridCol w:w="2700"/>
      </w:tblGrid>
      <w:tr>
        <w:trPr>
          <w:trHeight w:val="100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08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учителей начальных классов и учителей математики по проблеме преемственности 4-ых, 5-ых класс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МО математ. и начальных класс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Инновационная процедура аттестации педкадров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ектная  деятельности педагогов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В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0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овышение профессионального мастерства библиотекарей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арова М.Б., методис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08. -30.04.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ткрытые уроки географии. Методическое обуч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А.А.,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временные педагогические технологии на уроках техноло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Н.В.рук. ГМ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пользование информационных технологий при изучении физ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льцева О.В., Коробко Т.А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. «Портфолио учит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хаев В.В., рук ГМ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Воспитательная система школы в условиях КПМО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на А.Н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Информационные технологии в практике работы школьной библиотек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зарова М.Б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учителей начальных клас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рамоте по методике Кушнира А.М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ман. Т.В., рук. ГМ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0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О подготовке к ЕГЭ учителей матема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.А, рук. ГМ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0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правленческая деятельность завуча школы в условиях модернизации образова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ГИА по русскому языку в 9-ых класс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приняли участие в муниципальных  методических семинарах  в 2009-2010 учебном год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93"/>
        <w:gridCol w:w="12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едеральные государственные образовательные стандарты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Школа – территория здоровья». (СОШ №11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езультаты городского учебно-тренировочного испытания по русскому языку в 9-ых классах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ключевых компетенций учащихся начальной школы на уроках и во внеурочное время» (гимназия №5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учителей математики  и информатики. Тема: «Формирование логического мышления на уроках математики и информатики».(СОШ №11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учителей русского языка – победителей муниципального конкурса «Лучший по достижениям» (СОШ №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Организация сетевых интеллектуальных олимпиад для северных районов Бурятии с опорой на площадку МОУ  лицей №6 г. Северобайкальска».  (Бухольцев С.Н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навыков работы с тестами учащимися среднего звена при проведении самостоятельных и контрольных работ для подготовки успешной сдачи ГИА и ЕГЭ» ( гимназия №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краеведческой работы учителя истории Каримовой М.Х.. презентация проектов клуба «Эрудит». (лицей №6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новационные технологии в современной начальной общеобразовательной школе» (СОШ №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ключевых компетенций учащихся через реализацию национально-регионального компонента на уроках русского языка и литературы». Презентация книги «Байкальские сказочки-рассказочки» - 6 класс. (Автор Елисеенко Н.М., гимназия №5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ключевых компетенций в учебной и внеучебной деятельности учащихся по предмету «математика». (СОШ №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0.</w:t>
            </w:r>
          </w:p>
        </w:tc>
      </w:tr>
    </w:tbl>
    <w:p>
      <w:pPr>
        <w:pStyle w:val="Style19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работа в рамках Единого методического дня. Проведено  в 2009-2010 учебном году 2 методических дня для педагогов города с целью распространения и обобщения ППО.  В течение года  в школе работал постоянно действующий семинар «Компетентностный подход в образовании»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методическая служба приняла участие  в первом городском фестивале-конкурсе методических служб ОУ, в городском конкурсе по программам компетентностного подхода в образовании, в конкурсе по программам летнего отды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экспериментальной, инновацио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010 году СОШ №3 стала республиканской экспериментальной площадкой по внедрению в начальной школе нового Федерального государственного образовательного стандарта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09-2010 учебный год руководители и учителя прошли курсы повышения квалификации по самым актуальным проблемам образования:</w:t>
      </w:r>
    </w:p>
    <w:p>
      <w:pPr>
        <w:pStyle w:val="Style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ка разработки тестов для учителей-предметников» - 2 учител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раткосрочный семинар при Восточно-Сибирском государственном технологическом по теме «Освоение и внедрение в учебный процесс программы адаптивного тестирования М-тест».22-24 сентября 2009г(72 часа) -3  руководител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урсы учителей начальных классов по теме «Вариативность образования в условиях реализации приоритетных направлений развития образования». -1 учител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урсы «Актуальные проблемы теории и практики преподавания русского языка и литературы» - 2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е курсы повышения квалификации  (144 часа) «Менеджмент в образовании» для руководителей  и резерва руководящих кадров образовательных учреждений города Северобайкальска.(БГУ) -3 руко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нимает участие в рейтинговании муниципалитетов. По итогам 2009-2010 года МОУ СОШ №3 заняла 2 место в горо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методической работы и успешности обучения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61"/>
        <w:gridCol w:w="1181"/>
        <w:gridCol w:w="1216"/>
        <w:gridCol w:w="1074"/>
        <w:gridCol w:w="1128"/>
        <w:gridCol w:w="1235"/>
      </w:tblGrid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ОУ в городских предметных олимпиадах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 г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 г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 г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 г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г.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Ш №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Ш №3 ежегодно принимает участие в городских предметных олимпиадах. В последний год количество призовых мест по сравнению с предыдущим годом выросло на 100%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Результативность деятельности ОУ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роблем в образовательном учрежд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ходится в щитовом здании, необходимо строительство новой, современной школы, отвечающей современн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тшал и морально устарел библиотечный фонд. Необходимо финансирование на приобретение УМ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материально-техническая база: необходимо для качественного образовательного процесса создание качественных усло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амоанализа образовательного учрежд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о и принято педагогическим  совето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редняя общеобразовательная школа №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____________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В.Е.Грудин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                                          (ФИ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18_»  октября  2010 г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15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180"/>
        </w:tabs>
        <w:ind w:left="180" w:firstLine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4"/>
        <w:szCs w:val="2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1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51"/>
        </w:tabs>
        <w:ind w:left="13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firstLine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package" Target="embeddings/oleObject2.xlsx"/><Relationship Id="rId30" Type="http://schemas.openxmlformats.org/officeDocument/2006/relationships/image" Target="media/image27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9:00Z</dcterms:created>
  <dc:creator>user</dc:creator>
  <dc:description/>
  <cp:keywords/>
  <dc:language>en-US</dc:language>
  <cp:lastModifiedBy>1</cp:lastModifiedBy>
  <cp:lastPrinted>2010-11-22T14:45:00Z</cp:lastPrinted>
  <dcterms:modified xsi:type="dcterms:W3CDTF">2012-11-26T07:16:00Z</dcterms:modified>
  <cp:revision>10</cp:revision>
  <dc:subject/>
  <dc:title>Самообследование (самоанализ)</dc:title>
</cp:coreProperties>
</file>